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боярина Матве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рестольном граде славного Русского царства, в Москве белокаменной, жил боярин Матвей Андреев. Человек богатый, умный, благочестивый, верный слуга царский. Он владел многими поместьями. Царь называл его правым глазом. Когда царю надлежало разбирать важную тяжбу, он призывал к себе в помощь боярина Матвея, и Матвей кладя чистую руку на чистое сердце, говорил: «Сей прав по моей; сей виноват по моей совести» - и совесть его была всегда согласна с правдою и совестью цар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ще не можем мы умолчать об одном похвальном обыкновении боярина Матвея. В каждый двенадцатый праздник поставлялись длинные столы в его горницах, и боярин, сидя на лавке, звал к себе обедать всех мимо ходящих бедных людей. Сколько их могло уместиться. Это говорит о том . что он был очень щедрым человеком. Между тем хозяин ласково беседовал с гостями, узнавал их нужды, подавал им правильные советы. Предлагал свои услуги и наконец веселился с ними, как с друзь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аков был боярин Матвей, верный слуга царский. Друг человечества. Уже минуло ему 60 лет. Уж кровь медленнее обращалась в жилах его. Уже тихое трепетание сердца возвещало наступление жизненного вечера. Но венцом его счастья и радости была любезная Наталья, единственная дочь его. Уже давно оплакал он мать её. В оной Натальи увидел он новый образ умершей, и в место горьких слез печали воссияли в глазах его сладкие слёзы нежности. Любовь народная, милость царская были наградою добродетелей старого боярина.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3:12:00Z</dcterms:created>
  <dc:creator>user</dc:creator>
  <dc:description/>
  <cp:keywords/>
  <dc:language>en-US</dc:language>
  <cp:lastModifiedBy>Администратор</cp:lastModifiedBy>
  <dcterms:modified xsi:type="dcterms:W3CDTF">2007-11-03T06:29:00Z</dcterms:modified>
  <cp:revision>3</cp:revision>
  <dc:subject/>
  <dc:title>Характеристика боярина Матвея</dc:title>
</cp:coreProperties>
</file>