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Тема урока: «Жизнь сердца»</w:t>
      </w:r>
    </w:p>
    <w:p>
      <w:pPr>
        <w:pStyle w:val="Normal"/>
        <w:ind w:firstLine="540"/>
        <w:jc w:val="center"/>
        <w:rPr/>
      </w:pPr>
      <w:r>
        <w:rPr/>
        <w:t>( по повести Н. М. Карамзина «Наталья боярская дочь»)</w:t>
      </w:r>
    </w:p>
    <w:p>
      <w:pPr>
        <w:pStyle w:val="Normal"/>
        <w:ind w:firstLine="540"/>
        <w:jc w:val="both"/>
        <w:rPr/>
      </w:pPr>
      <w:r>
        <w:rPr/>
        <w:t>Ход урока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последних уроках мы имели возможность познакомиться с повестью Николая Михайловича Карамзина «Наталья, боярская дочь». Это первая наша встреча с Николаем Михайловичем Карамзиным, известным историком и писателем 18, начала 19 века. Повесть эта построена на материале русской истории. Действие в повести происходит в Москве во времена царя Алексея Михайловича.  Писатель воссоздает быт и нравы русских людей 17 века, когда, по мнению автора, «…русские были русскими, когда они в собственное платье свое наряжались, ходили своею походкою, жили по своему обычаю, говорили …как думали…»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оссоздавая картину жизни далекой эпохи, Карамзин подчеркивает, что царь Алексей Михайлович радел о благополучии своих подданных, был милостив и снисходителен, любил народ свой, думал о благе отечества. Под стать царю-батюшке были и бояре, на которых опирался царь. Боярин Матвей, приближенный государя, не пользовался своим положением в корыстных целях, не разворовывал государственной казны, а был заступником и покровителем бедных. </w:t>
      </w:r>
    </w:p>
    <w:p>
      <w:pPr>
        <w:pStyle w:val="Normal"/>
        <w:ind w:firstLine="540"/>
        <w:jc w:val="both"/>
        <w:rPr/>
      </w:pPr>
      <w:r>
        <w:rPr/>
        <w:t>Картина государственной гуманности и справедливости предстает перед нами в этой повести. Но ведь повесть названа «Наталья, боярская дочь»,</w:t>
      </w:r>
    </w:p>
    <w:p>
      <w:pPr>
        <w:pStyle w:val="Normal"/>
        <w:ind w:firstLine="540"/>
        <w:jc w:val="both"/>
        <w:rPr/>
      </w:pPr>
      <w:r>
        <w:rPr/>
        <w:t>что свидетельствует о том, что писателя в большей степени занимала жизнь сердца, история жизни и любви Натальи.</w:t>
      </w:r>
    </w:p>
    <w:p>
      <w:pPr>
        <w:pStyle w:val="Normal"/>
        <w:ind w:firstLine="540"/>
        <w:jc w:val="both"/>
        <w:rPr/>
      </w:pPr>
      <w:r>
        <w:rPr/>
        <w:t>Вот сегодня мы и остановимся на этой теме. Итак, тема нашего урока «Жизнь сердца».</w:t>
      </w:r>
    </w:p>
    <w:p>
      <w:pPr>
        <w:pStyle w:val="Normal"/>
        <w:ind w:firstLine="540"/>
        <w:jc w:val="both"/>
        <w:rPr/>
      </w:pPr>
      <w:r>
        <w:rPr/>
        <w:t>Чтобы понять, почему «жизнь сердца», я хочу обратить ваше внимание на слова писателя: «Один великий психолог, которого имени я, право, не упомню, сказал, что, описание дневных упражнений человека есть вернейшее изображение сердца».</w:t>
      </w:r>
    </w:p>
    <w:p>
      <w:pPr>
        <w:pStyle w:val="Normal"/>
        <w:ind w:firstLine="540"/>
        <w:jc w:val="both"/>
        <w:rPr/>
      </w:pPr>
      <w:r>
        <w:rPr/>
        <w:t xml:space="preserve">И далее автор описывает, как Наталья «проводила время своё от восхода до заката красного солнца». </w:t>
      </w:r>
    </w:p>
    <w:p>
      <w:pPr>
        <w:pStyle w:val="Normal"/>
        <w:ind w:firstLine="540"/>
        <w:jc w:val="both"/>
        <w:rPr/>
      </w:pPr>
      <w:r>
        <w:rPr/>
        <w:t xml:space="preserve">Цель описания ежедневных занятий Натальи теперь ясна – «изобразить» жизнь сердца, т.е. жизнь души, внутреннего облика москвитянки. </w:t>
      </w:r>
    </w:p>
    <w:p>
      <w:pPr>
        <w:pStyle w:val="Normal"/>
        <w:ind w:firstLine="540"/>
        <w:jc w:val="both"/>
        <w:rPr/>
      </w:pPr>
      <w:r>
        <w:rPr/>
        <w:t>Наша задача – следуя за автором, попытаться раскрыть внутренний мир нашей героини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Беседа по вопросам.</w:t>
      </w:r>
    </w:p>
    <w:p>
      <w:pPr>
        <w:pStyle w:val="Normal"/>
        <w:ind w:firstLine="540"/>
        <w:jc w:val="both"/>
        <w:rPr/>
      </w:pPr>
      <w:r>
        <w:rPr/>
        <w:t xml:space="preserve">- Итак, Наталья – эта дочь боярина Матвея. В какой атмосфере проходит детство Натальи? Нам важно знать это, потому что мы знаем, что нравственное начало формируется в человеке в семье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Ученики рассказывают об отце, няне. Атмосфера нежной любв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ать, рано умершая, была, по-видимому, достойной супругой боярина Матвея, потому что печаль об умершей супруге долго терзала сердце отца, пока не получил он утешение в дочери своей, в которой «увидел он новый образ умершей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так, Наталья росла в обстановке большой нежной любви, заботы, в окружении высоконравственного отца, заботливой нян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Автор дает нам портрет девушки. (Обратите внимание, что лицо девушки в этот момент озарено лучами восходящего солнца)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  <w:t>( Зачитать)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акими языковыми средствами пользуется Карамзин, чтобы оживить созданный образ?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 Целый ряд эпитетов: «юная кровь, разгоряченная ночными сновидениями», «нежные щеки», «алейший румянец», «белое лицо», «черные, пушистые ресницы»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Яркие, контрастные краск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темно-кофейные волосы» - «белая грудь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черные ресницы» - «алейший румянец на белом лиц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 называется это средство выразительности? (Противопоставление: темный – белый, черный -алейший).</w:t>
      </w:r>
    </w:p>
    <w:p>
      <w:pPr>
        <w:pStyle w:val="Normal"/>
        <w:ind w:firstLine="540"/>
        <w:jc w:val="both"/>
        <w:rPr/>
      </w:pPr>
      <w:r>
        <w:rPr/>
        <w:t xml:space="preserve">- Для чего использован этот прием? </w:t>
      </w:r>
    </w:p>
    <w:p>
      <w:pPr>
        <w:pStyle w:val="Normal"/>
        <w:ind w:firstLine="540"/>
        <w:jc w:val="both"/>
        <w:rPr/>
      </w:pPr>
      <w:r>
        <w:rPr/>
        <w:t>(Чтобы подчеркнуть яркую, выразительную красоту девушки)</w:t>
      </w:r>
    </w:p>
    <w:p>
      <w:pPr>
        <w:pStyle w:val="Normal"/>
        <w:ind w:firstLine="540"/>
        <w:jc w:val="both"/>
        <w:rPr/>
      </w:pPr>
      <w:r>
        <w:rPr/>
        <w:t xml:space="preserve">- А какие еще средства выразительности использует автор, чтобы подчеркнуть красоту? </w:t>
      </w:r>
    </w:p>
    <w:p>
      <w:pPr>
        <w:pStyle w:val="Normal"/>
        <w:ind w:firstLine="540"/>
        <w:jc w:val="both"/>
        <w:rPr/>
      </w:pPr>
      <w:r>
        <w:rPr/>
        <w:t xml:space="preserve">(Сравнения. Проводит параллель: цветы в поле - красавицы Москвы, роза всех прекрасней - Наталья была  всех прелестней).    </w:t>
      </w:r>
    </w:p>
    <w:p>
      <w:pPr>
        <w:pStyle w:val="Normal"/>
        <w:ind w:firstLine="540"/>
        <w:jc w:val="both"/>
        <w:rPr/>
      </w:pPr>
      <w:r>
        <w:rPr/>
        <w:t xml:space="preserve">Метафоры. (Приводят примеры) </w:t>
      </w:r>
    </w:p>
    <w:p>
      <w:pPr>
        <w:pStyle w:val="Normal"/>
        <w:ind w:firstLine="540"/>
        <w:jc w:val="both"/>
        <w:rPr/>
      </w:pPr>
      <w:r>
        <w:rPr/>
        <w:t xml:space="preserve">- А раскрывает ли нам автор внутренний мир девушки? (Да, он хочет дать «вернейшее изображение сердца», рассказывая о времяпрепровождении нашей героини.) </w:t>
      </w:r>
    </w:p>
    <w:p>
      <w:pPr>
        <w:pStyle w:val="Normal"/>
        <w:ind w:firstLine="540"/>
        <w:jc w:val="both"/>
        <w:rPr/>
      </w:pPr>
      <w:r>
        <w:rPr/>
        <w:t>(Зачитать со слов «Лишь только первые лучи солнца…»)</w:t>
      </w:r>
    </w:p>
    <w:p>
      <w:pPr>
        <w:pStyle w:val="Normal"/>
        <w:ind w:firstLine="540"/>
        <w:jc w:val="both"/>
        <w:rPr/>
      </w:pPr>
      <w:r>
        <w:rPr/>
        <w:t>- А какие чувства испытывает Наталья? («чувствовала в сердце своём тихую радость; не умела красноречиво хвалить натуры, но умела ею наслаждаться»)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ебята, а ведь в отношении к природе раскрывается внутренний облик человека, его духовно-нравственная сущность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окровенно – любовное отношение к природе характеризует Наталью как девушку с богатым внутренним миром, тонко чувствующую натуру.</w:t>
      </w:r>
      <w:r>
        <w:rPr>
          <w:sz w:val="40"/>
          <w:szCs w:val="40"/>
        </w:rPr>
        <w:t xml:space="preserve"> </w:t>
      </w:r>
      <w:r>
        <w:rPr/>
        <w:t>Скоро и автор отметит, что «прелестная Наталья» имела и «прелестную душу»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аждое утро Натальи начиналось с обедни (утренней церковной службы), где она с усердием молилась Богу, раздавала бедным деньги и шла к отц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Это как-то характеризует девушку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скажите, что еще занимало нашу героиню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Так протекала теремная жизнь девушки:</w:t>
      </w:r>
    </w:p>
    <w:p>
      <w:pPr>
        <w:pStyle w:val="Normal"/>
        <w:ind w:firstLine="540"/>
        <w:jc w:val="both"/>
        <w:rPr/>
      </w:pPr>
      <w:r>
        <w:rPr/>
        <w:t>«Веселилась она, как вольная пташка, жизнь её текла, как прозрачный ручеёк стремится по беленьким камешкам между злачных, цветущих бережков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одведем итоги. Что же формировало характер Натальи?</w:t>
      </w:r>
    </w:p>
    <w:p>
      <w:pPr>
        <w:pStyle w:val="Normal"/>
        <w:ind w:firstLine="54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3.6pt;margin-top:107.55pt;width:187.45pt;height:20.2pt;mso-wrap-style:none;v-text-anchor:middle;rotation:270" type="_x0000_t136">
            <v:path textpathok="t"/>
            <v:textpath on="t" fitshape="t" string="Воспитание характера" style="font-family:&quot;Arial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4572000" cy="2628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29080"/>
                          <a:chOff x="0" y="0"/>
                          <a:chExt cx="4572000" cy="2629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равственная атмосфера семьи, любовь отца, ня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армония и красота приро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Ежедневные  утренние службы, молитвы с усерд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ссказы отца о приключениях благочестивого князя Владимира и могучих богатырей российски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00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Занятия рукоделием (вышивать, плести кружево, сучить шелк, низать ожерель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Невинные забавы (прогулки в саду или поле, катание в санях по городу, игры, песни – все, не нарушая благопристойности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95pt;width:360.05pt;height:207pt" coordorigin="900,299" coordsize="7201,4140">
                <v:line id="shape_0" from="900,479" to="900,3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299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равственная атмосфера семьи, любовь отца, нян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839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армония и красота приро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1379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Ежедневные  утренние службы, молитвы с усерд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1919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ссказы отца о приключениях благочестивого князя Владимира и могучих богатырей российски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2639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Занятия рукоделием (вышивать, плести кружево, сучить шелк, низать ожерель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1;top:3359;width:62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Невинные забавы (прогулки в саду или поле, катание в санях по городу, игры, песни – все, не нарушая благопристойности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479" to="1799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019" to="1799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1559" to="1799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2279" to="1799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2999" to="1799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3899" to="1799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Все это способствовало развитию эмоционального характера. Перед нами семнадцатилетняя девушка с вполне сформировавшимся характером. Мы видим обаятельную девушку, очень чувствительную, способную глубоко и тонко чувствовать, воспринимать окружающий мир и людей больше сердцем своим, нежели разумом. Автор заставил читателя с большим доверием относиться к своей героине. </w:t>
      </w:r>
    </w:p>
    <w:p>
      <w:pPr>
        <w:pStyle w:val="Normal"/>
        <w:ind w:firstLine="540"/>
        <w:jc w:val="both"/>
        <w:rPr/>
      </w:pPr>
      <w:r>
        <w:rPr/>
        <w:t>- Но с некоторых пор Наталья изменилась («Наталья во многом переменилась – стала не так жива, не так резва … иногда задумывалась … не находила ни в чем прежнего удовольствия … красавица вздыхала и томилась»)</w:t>
      </w:r>
    </w:p>
    <w:p>
      <w:pPr>
        <w:pStyle w:val="Normal"/>
        <w:ind w:firstLine="540"/>
        <w:jc w:val="both"/>
        <w:rPr/>
      </w:pPr>
      <w:r>
        <w:rPr/>
        <w:t xml:space="preserve">Что же произошло? Автор поспешил нам объяснить причину Натальиной грусти: «Появилась потребность любить, любить, любить!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«Человек, по словам Пушкина, - это часть природы, его нельзя разлучить с ней,ибо он, несмотря ни на что, вынужден подчиняться её законам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Естественность и гармония природы не ускользнула от наблюдательного взгляда девушки: она заметила, что птицы живут парами, а рядом с ней никого не было. Она од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 Наталья не понимала, что с ней происходит. Найдите слова, характеризующие состояние героини: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/>
        </w:rPr>
        <w:t>не умела дать отчёта</w:t>
      </w:r>
      <w:r>
        <w:rPr/>
        <w:t xml:space="preserve"> в своих новых чувствах»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/>
        </w:rPr>
        <w:t>не понимала</w:t>
      </w:r>
      <w:r>
        <w:rPr/>
        <w:t xml:space="preserve"> сердечных своих движений»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/>
        </w:rPr>
        <w:t>не знала</w:t>
      </w:r>
      <w:r>
        <w:rPr/>
        <w:t>, как толковать сны»</w:t>
      </w:r>
    </w:p>
    <w:p>
      <w:pPr>
        <w:pStyle w:val="Normal"/>
        <w:ind w:firstLine="540"/>
        <w:jc w:val="both"/>
        <w:rPr/>
      </w:pPr>
      <w:r>
        <w:rPr/>
        <w:t>- «</w:t>
      </w:r>
      <w:r>
        <w:rPr>
          <w:b/>
        </w:rPr>
        <w:t>не знала</w:t>
      </w:r>
      <w:r>
        <w:rPr/>
        <w:t>, чего желала»</w:t>
      </w:r>
    </w:p>
    <w:p>
      <w:pPr>
        <w:pStyle w:val="Normal"/>
        <w:ind w:firstLine="540"/>
        <w:jc w:val="both"/>
        <w:rPr/>
      </w:pPr>
      <w:r>
        <w:rPr/>
        <w:t>- Посмотрите, сколько глаголов с отрицательной частицей не. И все глаголы имеют общую семантику: «разумом, умом понять не могла». Почему? Потому что жила чувствами («чувствовала и томилась»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ё воображение рисовало ей «прелестный, милый образ», «призрак», являющийся её взору и исчезающ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 неё богатое воображение, ведь образ её возлюбленного создавался не на героях книг или фильмов, а силой её воображения.</w:t>
      </w:r>
    </w:p>
    <w:p>
      <w:pPr>
        <w:pStyle w:val="Normal"/>
        <w:ind w:firstLine="540"/>
        <w:jc w:val="both"/>
        <w:rPr/>
      </w:pPr>
      <w:r>
        <w:rPr/>
        <w:t>И потому, когда в церкви она   встретилась взглядом с «прекрасным молодым человеком», «сердце сказало ей: «Вот он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Новый свет воссиял в душе её, как будто бы пробужденной явлением солнца…» </w:t>
      </w:r>
    </w:p>
    <w:p>
      <w:pPr>
        <w:pStyle w:val="Normal"/>
        <w:ind w:firstLine="540"/>
        <w:jc w:val="both"/>
        <w:rPr/>
      </w:pPr>
      <w:r>
        <w:rPr/>
        <w:t>С этого дня началась новая жизнь для Натальи, жизнь, озаренная светом любви, наполненная и радостями и горестями, потому что, увы, «самая нежнейшая, самая пламеннейшая страсть родится всегда с горестью»: влюбленный не уверен во взаимности любви.</w:t>
      </w:r>
    </w:p>
    <w:p>
      <w:pPr>
        <w:pStyle w:val="Normal"/>
        <w:ind w:firstLine="540"/>
        <w:jc w:val="both"/>
        <w:rPr/>
      </w:pPr>
      <w:r>
        <w:rPr/>
        <w:t>- Прочитайте, что испытывает Наталья, когда сердце сказало ей: «Вот он!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смотрите, в каком смятении находится наша красавиц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Она </w:t>
      </w:r>
      <w:r>
        <w:rPr>
          <w:b/>
        </w:rPr>
        <w:t>потупила глаза свои</w:t>
      </w:r>
      <w:r>
        <w:rPr/>
        <w:t xml:space="preserve">, но ненадолго; </w:t>
      </w:r>
      <w:r>
        <w:rPr>
          <w:b/>
        </w:rPr>
        <w:t>снова взглянула</w:t>
      </w:r>
      <w:r>
        <w:rPr/>
        <w:t xml:space="preserve"> на красавца, снова </w:t>
      </w:r>
      <w:r>
        <w:rPr>
          <w:b/>
        </w:rPr>
        <w:t>запылала</w:t>
      </w:r>
      <w:r>
        <w:rPr/>
        <w:t xml:space="preserve"> в лице своём и снова </w:t>
      </w:r>
      <w:r>
        <w:rPr>
          <w:b/>
        </w:rPr>
        <w:t>затрепетала в своём сердце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- Посмотрите, какие глаголы употребляет автор в ряду однородных членов, чтоб живописать своеобразную «борьбу» застенчивости Натальи и её желания взглянуть ещё раз на прелестного юношу. </w:t>
      </w:r>
    </w:p>
    <w:p>
      <w:pPr>
        <w:pStyle w:val="Normal"/>
        <w:ind w:firstLine="540"/>
        <w:jc w:val="both"/>
        <w:rPr/>
      </w:pPr>
      <w:r>
        <w:rPr/>
        <w:t>А сколько пришлось пережить бедной Наталье, когда она не встретила юношу ни на другой, ни на третий день. (Зачитать: «… чувствительная боярская дочь не хотела ни пить, ни есть, перестала спать и насилу ходить могла….Только по ночам лились слезы её на мягкое изголовье»)</w:t>
      </w:r>
    </w:p>
    <w:p>
      <w:pPr>
        <w:pStyle w:val="Normal"/>
        <w:ind w:firstLine="540"/>
        <w:jc w:val="both"/>
        <w:rPr/>
      </w:pPr>
      <w:r>
        <w:rPr/>
        <w:t>- А теперь давайте посмотрим, как автор описывает состояние влюбленной девушки, когда на четвертый день он, наконец, появляется. (Вошел первый человек – не он! Вошел другой – не он! Третий, четвертый – все не он! Вошел пятый, и все жилки затрепетали в Наталье – это он, тот красавец, которого образ навсегда в душе её впечатлелся! От сильного внутреннего волнения она едва не упала и должна была опереться на плечо няни своей.)</w:t>
      </w:r>
    </w:p>
    <w:p>
      <w:pPr>
        <w:pStyle w:val="Normal"/>
        <w:ind w:firstLine="540"/>
        <w:jc w:val="both"/>
        <w:rPr/>
      </w:pPr>
      <w:r>
        <w:rPr/>
        <w:t xml:space="preserve">Позднее, когда долгожданная встреча состоялась, в глазах влюблённых «изображались пламенные чувства, любовью кипящее сердце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Иллюстрация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кими вы представляли героев?</w:t>
      </w:r>
    </w:p>
    <w:p>
      <w:pPr>
        <w:pStyle w:val="Normal"/>
        <w:ind w:firstLine="540"/>
        <w:jc w:val="both"/>
        <w:rPr/>
      </w:pPr>
      <w:r>
        <w:rPr/>
        <w:t xml:space="preserve">- Ребята, вы заметили, что рядом с героиней постоянно присутствует автор. Он словно боится, что читатель ненароком обидит её, будет неверно оценивать её поступки. Автор предостерегает нас: не спешите порицать её за любовь с первого взгляда: «…не сомневайтесь в истине; не сомневайтесь в силе того взаимного влечения, которое чувствуют два сердца, друг для  друга сотворенные», не спешите порицать её за безрассудное, на первый взгляд, решение (бежать из родительского дома и венчаться с человеком, которого не знаешь). Автор уверен: принятое решение не есть безрассудство, потому что она доверяет себе, своему сердцу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Если бы все люди, сколько их было тогда в русском царстве, в один голос сказали Наталье: «Алексей-злодей!», она бы с тихою улыбкою отвечала им: «Нет!.. </w:t>
      </w:r>
      <w:r>
        <w:rPr>
          <w:b/>
        </w:rPr>
        <w:t>Сердце моё знает</w:t>
      </w:r>
      <w:r>
        <w:rPr/>
        <w:t xml:space="preserve"> его лучше, нежели вы, </w:t>
      </w:r>
      <w:r>
        <w:rPr>
          <w:b/>
        </w:rPr>
        <w:t>сердце мое говорит</w:t>
      </w:r>
      <w:r>
        <w:rPr/>
        <w:t>, что он всех любезнее, всех добрее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этом поступке раскрывается характер Натальи: она решительна, мужественна: «на лице её видны были знаки сильных душевных движений, но не сомнения, не колебимости – ибо она решилась», зная наверняка: «милый душе её не может быть злым человеком!»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В каком ещё поступке раскрывается Наталья как женщина преданная, самоотверженная?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(Когда Алексей решился ехать на войну со «свирепыми литовцами», которые « восстали на Русское царство». Верный сын своего отечества, Алексей намеревался победить и заслужить милость царскую. Наталья решается отправиться с ним, чтоб в минуту опасности быть с ним и своим щитом прикрыть его.)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 Что, по-вашему, лежит в основе её столь решительных поступков? (Любовь к Алексею)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А достоин ли был Натальиной любви её избранник?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Чем заканчивается повесть? («Супруги жили счастливо и пользовались особенною царскою милостью… чувства их составляли восхитительную гармонию»).</w:t>
      </w:r>
    </w:p>
    <w:p>
      <w:pPr>
        <w:pStyle w:val="Normal"/>
        <w:ind w:firstLine="540"/>
        <w:jc w:val="both"/>
        <w:rPr/>
      </w:pPr>
      <w:r>
        <w:rPr/>
        <w:t>- Вернемся к повести и вспомним, что во время обряда венчания обещал им престарелый священник. (Зачитать:  Я не знаю и не спрашиваю, кто вы,  но именем великого Бога, которого нам и мрак ночи и шум бури проповедует, - именем непостижимого, ужасного для злых, для добрых милосердного обещаю вам благоденствие в жизни, если вы будете всегда любить друг друга, ибо любовь супружеская есть любовь святая, Божеству приятная, и кто соблюдает её в чистом сердце – в нечистом же она жить не может,  - тот приятен Всевышнему. Грядите с миром и помните слова мои!»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очему сбылось обещание старого священника?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начит, при венчании обещанное старым священником «благополучие в жизни» стало реальностью. Да, именно так заканчивает автор свое повествование.</w:t>
      </w:r>
    </w:p>
    <w:p>
      <w:pPr>
        <w:pStyle w:val="Normal"/>
        <w:ind w:firstLine="540"/>
        <w:jc w:val="both"/>
        <w:rPr/>
      </w:pPr>
      <w:r>
        <w:rPr/>
        <w:t>Подведем итог.</w:t>
      </w:r>
    </w:p>
    <w:p>
      <w:pPr>
        <w:pStyle w:val="Normal"/>
        <w:ind w:firstLine="540"/>
        <w:jc w:val="both"/>
        <w:rPr/>
      </w:pPr>
      <w:r>
        <w:rPr/>
        <w:t>Итак, тема урока «жизнь сердца» молодой девушки. Автор свою задачу видел в том, чтобы дать «вернейшее изображение сердца» Натальи.</w:t>
      </w:r>
    </w:p>
    <w:p>
      <w:pPr>
        <w:pStyle w:val="Normal"/>
        <w:ind w:firstLine="540"/>
        <w:jc w:val="both"/>
        <w:rPr/>
      </w:pPr>
      <w:r>
        <w:rPr/>
        <w:t>Посмотрим на экран. (работа с обобщающей таблицей)</w:t>
      </w:r>
    </w:p>
    <w:p>
      <w:pPr>
        <w:pStyle w:val="Normal"/>
        <w:ind w:firstLine="540"/>
        <w:jc w:val="both"/>
        <w:rPr/>
      </w:pPr>
      <w:r>
        <w:rPr/>
        <w:t xml:space="preserve">Здесь собраны выдержки из текста, где автор отмечает только то, что составляет внутреннюю, «психологическую» сущность своей героини. </w:t>
      </w:r>
    </w:p>
    <w:p>
      <w:pPr>
        <w:pStyle w:val="Normal"/>
        <w:ind w:firstLine="540"/>
        <w:jc w:val="both"/>
        <w:rPr/>
      </w:pPr>
      <w:r>
        <w:rPr/>
        <w:t>- Какие слова здесь являются ключевыми? (чувство, сердце, душа, любовь) Вот эти настоящие человеческие чувства и составляют, по мнению автора, «летопись человеческого сердца». Поэтому он устами старого священника «благословляет» эти чувства, ставя их выше вековых предрассуд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«Вернейшее изображение сердца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чувствовала </w:t>
      </w:r>
      <w:r>
        <w:rPr>
          <w:i/>
        </w:rPr>
        <w:t>в сердце своем</w:t>
      </w:r>
      <w:r>
        <w:rPr/>
        <w:t xml:space="preserve"> тихую радост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чувствовала некоторую грусть томность </w:t>
      </w:r>
      <w:r>
        <w:rPr>
          <w:i/>
        </w:rPr>
        <w:t>в душе сво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>- Сердце</w:t>
      </w:r>
      <w:r>
        <w:rPr/>
        <w:t xml:space="preserve">… желает чего-то другого: оно хочет такого </w:t>
      </w:r>
      <w:r>
        <w:rPr>
          <w:i/>
        </w:rPr>
        <w:t>сердца</w:t>
      </w:r>
      <w:r>
        <w:rPr/>
        <w:t xml:space="preserve">… которое вместе с ним составляло одно </w:t>
      </w:r>
      <w:r>
        <w:rPr>
          <w:i/>
        </w:rPr>
        <w:t>чувство</w:t>
      </w:r>
      <w:r>
        <w:rPr/>
        <w:t>, нежное, странное, пламенное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новый </w:t>
      </w:r>
      <w:r>
        <w:rPr>
          <w:i/>
        </w:rPr>
        <w:t>свет</w:t>
      </w:r>
      <w:r>
        <w:rPr/>
        <w:t xml:space="preserve"> воссиял </w:t>
      </w:r>
      <w:r>
        <w:rPr>
          <w:i/>
        </w:rPr>
        <w:t>в душе</w:t>
      </w:r>
      <w:r>
        <w:rPr/>
        <w:t xml:space="preserve"> её…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не сомневайтесь в силе взаимного влечения, которое </w:t>
      </w:r>
      <w:r>
        <w:rPr>
          <w:i/>
        </w:rPr>
        <w:t>чувствуют два сердца</w:t>
      </w:r>
      <w:r>
        <w:rPr/>
        <w:t>, друг для друга…  сотворенны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в глазах «изображались </w:t>
      </w:r>
      <w:r>
        <w:rPr>
          <w:i/>
        </w:rPr>
        <w:t>пламенные чувства</w:t>
      </w:r>
      <w:r>
        <w:rPr/>
        <w:t xml:space="preserve">, любовью </w:t>
      </w:r>
      <w:r>
        <w:rPr>
          <w:i/>
        </w:rPr>
        <w:t>кипящее сердце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ердце</w:t>
      </w:r>
      <w:r>
        <w:rPr/>
        <w:t xml:space="preserve"> мое </w:t>
      </w:r>
      <w:r>
        <w:rPr>
          <w:i/>
        </w:rPr>
        <w:t>знает</w:t>
      </w:r>
      <w:r>
        <w:rPr/>
        <w:t xml:space="preserve">… </w:t>
      </w:r>
      <w:r>
        <w:rPr>
          <w:i/>
        </w:rPr>
        <w:t>сердце</w:t>
      </w:r>
      <w:r>
        <w:rPr/>
        <w:t xml:space="preserve"> моё </w:t>
      </w:r>
      <w:r>
        <w:rPr>
          <w:i/>
        </w:rPr>
        <w:t>говори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Наталья просыпалась и - </w:t>
      </w:r>
      <w:r>
        <w:rPr>
          <w:i/>
        </w:rPr>
        <w:t>любила</w:t>
      </w:r>
      <w:r>
        <w:rPr/>
        <w:t xml:space="preserve">; вставала с постели и - </w:t>
      </w:r>
      <w:r>
        <w:rPr>
          <w:i/>
        </w:rPr>
        <w:t>любила</w:t>
      </w:r>
      <w:r>
        <w:rPr/>
        <w:t xml:space="preserve">; молилась  - и </w:t>
      </w:r>
      <w:r>
        <w:rPr>
          <w:i/>
        </w:rPr>
        <w:t>любила</w:t>
      </w:r>
      <w:r>
        <w:rPr/>
        <w:t xml:space="preserve">; что ни думала  - всё </w:t>
      </w:r>
      <w:r>
        <w:rPr>
          <w:i/>
        </w:rPr>
        <w:t>любила</w:t>
      </w:r>
      <w:r>
        <w:rPr/>
        <w:t xml:space="preserve"> и всем наслаждалас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чувства</w:t>
      </w:r>
      <w:r>
        <w:rPr/>
        <w:t xml:space="preserve"> их </w:t>
      </w:r>
      <w:r>
        <w:rPr>
          <w:i/>
        </w:rPr>
        <w:t>составляли</w:t>
      </w:r>
      <w:r>
        <w:rPr/>
        <w:t xml:space="preserve"> восхитительную </w:t>
      </w:r>
      <w:r>
        <w:rPr>
          <w:i/>
        </w:rPr>
        <w:t>гармо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9:00Z</dcterms:created>
  <dc:creator>Пользователь</dc:creator>
  <dc:description/>
  <cp:keywords/>
  <dc:language>en-US</dc:language>
  <cp:lastModifiedBy>Teacher</cp:lastModifiedBy>
  <dcterms:modified xsi:type="dcterms:W3CDTF">2007-10-30T13:09:00Z</dcterms:modified>
  <cp:revision>2</cp:revision>
  <dc:subject/>
  <dc:title>Тема урока: «Жизнь сердца»</dc:title>
</cp:coreProperties>
</file>