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/>
            </w:pPr>
            <w:r>
              <w:rPr>
                <w:lang w:val="ru-RU"/>
              </w:rPr>
              <w:t xml:space="preserve">Работа выполнена творчески. В ней использованы 5 или более графических изображений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/>
            </w:pPr>
            <w:r>
              <w:rPr/>
              <w:t xml:space="preserve">Графические изображения раскрывают фактическую информаци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/>
            </w:pPr>
            <w:r>
              <w:rPr/>
              <w:t>Работа демонстрирует способность учащегося  к синтезу различных видов информации над учебной темо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/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4 графических изображения.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/>
            </w:pPr>
            <w:r>
              <w:rPr/>
              <w:t>Не все графические изображения раскрывают фактическ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rPr/>
            </w:pPr>
            <w:r>
              <w:rPr/>
              <w:t>Работа демонстрирует неумение учащегося интерпретировать фактическую информацию.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/>
            </w:pPr>
            <w:r>
              <w:rPr>
                <w:lang w:val="ru-RU"/>
              </w:rPr>
              <w:t>Работа включает 2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/>
              <w:t>Не вся фактическая информация представлена через графические изобра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/>
              <w:t xml:space="preserve">Нецелесообразное использование тематики фактической информации.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фические изображения не раскрывают фактическую информац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/>
              <w:t>Работа не соответствует цели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©2007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0:00Z</dcterms:created>
  <dc:creator>kalenikova</dc:creator>
  <dc:description/>
  <cp:keywords/>
  <dc:language>en-US</dc:language>
  <cp:lastModifiedBy>Teacher</cp:lastModifiedBy>
  <dcterms:modified xsi:type="dcterms:W3CDTF">2007-11-06T11:43:00Z</dcterms:modified>
  <cp:revision>8</cp:revision>
  <dc:subject/>
  <dc:title>Оценка буклета </dc:title>
</cp:coreProperties>
</file>