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lang w:val="ru-RU"/>
        </w:rPr>
        <w:t xml:space="preserve">Критерии оценки </w:t>
      </w:r>
      <w:r>
        <w:rPr>
          <w:sz w:val="32"/>
        </w:rPr>
        <w:t>PowerPoint</w:t>
      </w:r>
      <w:r>
        <w:rPr>
          <w:sz w:val="32"/>
          <w:lang w:val="ru-RU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94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щие бал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Замеч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ификации критери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ценки для других ситу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Постановка проблем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Выдвижение гипотез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Цели автора, изложенные в презента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ru-RU"/>
              </w:rPr>
              <w:t xml:space="preserve">Достоверная информация об исторических событиях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Анализ темы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ru-RU"/>
              </w:rPr>
              <w:t>Вывод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ru-RU"/>
              </w:rPr>
              <w:t>Все заключения подтверждены достоверными источник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ильные/ талантливые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Презентация дает обучающимся возможность оценивать информаци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Использование печатных ресурсов</w:t>
            </w:r>
          </w:p>
          <w:p>
            <w:pPr>
              <w:pStyle w:val="Heading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обходимый миниму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Презентация дает возможность обучающимся применять и анализировать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Использование печатных ресур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ки и схе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rPr/>
            </w:pPr>
            <w:r>
              <w:rPr>
                <w:lang w:val="ru-RU"/>
              </w:rPr>
              <w:t>Используемые графики, эффекты смены слайд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Целевая аудитор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Материал изложен в доступной форм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Слайды расположены в логическом порядк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Использование достоверных источ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Сохранение единого сти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ильные/ талантливы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ru-RU"/>
              </w:rPr>
              <w:t xml:space="preserve">Графики и схемы,  демонстрирующие мастерство программы </w:t>
            </w:r>
            <w:r>
              <w:rPr/>
              <w:t>PowerPoint</w:t>
            </w:r>
            <w:r>
              <w:rPr>
                <w:lang w:val="ru-RU"/>
              </w:rPr>
              <w:t xml:space="preserve"> и возможность вставки картинок из Интернета</w:t>
            </w:r>
          </w:p>
          <w:p>
            <w:pPr>
              <w:pStyle w:val="Heading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обходимый минимум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57" w:hanging="357"/>
              <w:rPr/>
            </w:pPr>
            <w:r>
              <w:rPr>
                <w:lang w:val="ru-RU"/>
              </w:rPr>
              <w:t xml:space="preserve">Графики и схемы, демонстрирующие основы программы </w:t>
            </w:r>
            <w:r>
              <w:rPr/>
              <w:t>PowerPoint</w:t>
            </w:r>
            <w:r>
              <w:rPr>
                <w:lang w:val="ru-RU"/>
              </w:rPr>
              <w:t xml:space="preserve"> и возможность вставки рисунков из клипар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ая ча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357" w:hanging="357"/>
              <w:rPr>
                <w:lang w:val="ru-RU"/>
              </w:rPr>
            </w:pPr>
            <w:r>
              <w:rPr>
                <w:lang w:val="ru-RU"/>
              </w:rPr>
              <w:t>Граммати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Подходящий словар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>Отсутствие ошибок правописания и опечат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ильные/ талантлив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Отсутствие ошибок</w:t>
            </w:r>
          </w:p>
          <w:p>
            <w:pPr>
              <w:pStyle w:val="Heading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обходимый минимум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357" w:hanging="357"/>
              <w:rPr>
                <w:lang w:val="ru-RU"/>
              </w:rPr>
            </w:pPr>
            <w:r>
              <w:rPr>
                <w:lang w:val="ru-RU"/>
              </w:rPr>
              <w:t>Незначительное количество опечат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уплени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lang w:val="ru-RU"/>
              </w:rPr>
              <w:t>Заклю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граф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1.Титульный слай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Заключительный слайд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ru-RU"/>
              </w:rPr>
              <w:t>3. Библиография с перечислением всех использованных ресур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</w: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ru-RU"/>
      </w:rPr>
      <w:t>7</w:t>
    </w:r>
    <w:r>
      <w:rPr>
        <w:rFonts w:cs="Arial" w:ascii="Arial" w:hAnsi="Arial"/>
        <w:sz w:val="16"/>
      </w:rPr>
      <w:t xml:space="preserve">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53:00Z</dcterms:created>
  <dc:creator>Rio Rancho High School</dc:creator>
  <dc:description/>
  <cp:keywords/>
  <dc:language>en-US</dc:language>
  <cp:lastModifiedBy>Teacher</cp:lastModifiedBy>
  <cp:lastPrinted>2001-02-13T11:32:00Z</cp:lastPrinted>
  <dcterms:modified xsi:type="dcterms:W3CDTF">2007-11-06T09:33:00Z</dcterms:modified>
  <cp:revision>9</cp:revision>
  <dc:subject/>
  <dc:title>Total Points Possible</dc:title>
</cp:coreProperties>
</file>