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28"/>
          <w:szCs w:val="28"/>
        </w:rPr>
        <w:t>Характеристика Алексея Любославского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й - один из главных героев повести «Наталья боярская дочь». Он является женихом главной героини. Алексей Любославский – сын опального вельможи, а Наталья дочь первого боярина государства. Писатель уделяет большое внимание истории любви Алексея и Натальи. Между этими молодыми людьми возникло чувство, которое называется любовь. Автор повести пытался вникнуть в душевные переживания своих геро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е знакомство произошло в церкви. Наступила зима, и Наталья по своему обыкновению пошла однажды к обедне. Помолившись с усердием, Наталья не нарочно обратила глаза свои к левому крылосу и увидела молодого человека в голубом кафтане с золотыми пуговицами, стоял он как царь среди всех прочих людей, и блестящий проницательный взор его встретился с ее взором. Наблюдая за их отношениями в будущем можно сказать, что любовь, доверие и нежность были отличительными чертами Алексея. Он был открытым и доверчивым человеком. Когда Наталья и Алексей стали жить вместе, он сразу открыл Наталье свою главную тайну и не мог скрывать своих чувств. В их отношениях было большое понимание. Наталья очень скучала по своему родителю, так как его не было рядом, она очень волновалась за него, ей очень хотелось, повидаться скорее с батюшкой. Алексей понял ее желание и немедленно отправил в Москву человека, чтобы наведать о боярине Матв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и любили друг друга и чувства их составляли восхитительную гармонию. Прошла зима, Алексей выбежал из своего домика, сорвал первый цветочек и принес его Наталье. И это говорит о том, что Алексей был еще и романтиком. А еще он умел рисовать и весьма не худо, ибо сама природа выучила его сему искус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талье всегда казалось, что они напрасно скрываются от батюшки. Она говорила своему супругу, что если батюшка увидит их и очень обрадуется. Алексей отвечал, «что ему надо заслужить милость царскую. А это говорит о том, что он был  человеком чести. И это подтверждается еще тем, что он идет на войну, чтобы сразиться с неприятелями Русского царства и победить. Здесь проявляется патриотизм, он готов отдать жизнь за свою родину. Алексей это доказал на деле. К тому же он был человеком совестливым. Во время разговора с государем, Алексей признался: « Я винен перед тобою, государь великий! Я увез дочь боярина Матвея из родительского дома ». Алексей оказал важные услуги отечеству и государю, услуги, о которых упоминаются в разных исторических рукописях. Надо отметить, Алексей очень уважал своих родителей, и был очень рад, когда память отца оказалась чи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де бы ни был Алексей, Наталья всегда находилась рядом</w:t>
      </w:r>
      <w:r>
        <w:rPr/>
        <w:t xml:space="preserve">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05:00Z</dcterms:created>
  <dc:creator>user</dc:creator>
  <dc:description/>
  <cp:keywords/>
  <dc:language>en-US</dc:language>
  <cp:lastModifiedBy>Администратор</cp:lastModifiedBy>
  <dcterms:modified xsi:type="dcterms:W3CDTF">2007-11-03T06:26:00Z</dcterms:modified>
  <cp:revision>4</cp:revision>
  <dc:subject/>
  <dc:title/>
</cp:coreProperties>
</file>