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72"/>
        </w:rPr>
        <w:t>К</w:t>
      </w:r>
      <w:r>
        <w:rPr/>
        <w:t>ОНСПЕКТ УРОК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 любовной лирике Н.А. Некрасов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</w:rPr>
        <w:t>«Поэзия сердца» и проза жизн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48"/>
        </w:rPr>
        <w:t>в 10 класс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русского языка и литературы МОУ «СОШ № 2» города Шумер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лилулина Галина Ивановна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sz w:val="28"/>
        </w:rPr>
      </w:pPr>
      <w:r>
        <w:rPr>
          <w:sz w:val="28"/>
        </w:rPr>
        <w:tab/>
        <w:t>2007</w:t>
      </w:r>
      <w:r>
        <w:br w:type="page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уро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 к уроку (14 слайдов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 в грамзаписи:</w:t>
      </w:r>
    </w:p>
    <w:p>
      <w:pPr>
        <w:pStyle w:val="Normal"/>
        <w:spacing w:before="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720" w:firstLine="900"/>
        <w:rPr>
          <w:sz w:val="28"/>
          <w:szCs w:val="28"/>
        </w:rPr>
      </w:pPr>
      <w:r>
        <w:rPr>
          <w:sz w:val="28"/>
          <w:szCs w:val="28"/>
        </w:rPr>
        <w:t>«Траурная музыка» Шоп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М.К. Огинский «Полонез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Романс «Я все еще его, безумная, люблю» Даргомыжского 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20" w:hanging="0"/>
        <w:rPr>
          <w:sz w:val="28"/>
          <w:szCs w:val="28"/>
        </w:rPr>
      </w:pPr>
      <w:r>
        <w:rPr>
          <w:sz w:val="28"/>
          <w:szCs w:val="28"/>
        </w:rPr>
        <w:t>Л.В. Бетховен «Элизе»</w:t>
      </w:r>
    </w:p>
    <w:p>
      <w:pPr>
        <w:pStyle w:val="Normal"/>
        <w:spacing w:before="0" w:after="120"/>
        <w:ind w:lef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120"/>
        <w:ind w:left="1620" w:hanging="1260"/>
        <w:rPr/>
      </w:pPr>
      <w:r>
        <w:rPr>
          <w:sz w:val="28"/>
          <w:szCs w:val="28"/>
        </w:rPr>
        <w:t>3.   Сборник стихов Некрасова «Поэзия сердца»</w:t>
      </w:r>
    </w:p>
    <w:p>
      <w:pPr>
        <w:pStyle w:val="Normal"/>
        <w:spacing w:before="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знаем Николая Алексеевича Некрасова как поэта-гражданина, поэзия которого «кнутом иссеченная Муза», как певца народных страданий.</w:t>
      </w:r>
    </w:p>
    <w:p>
      <w:pPr>
        <w:pStyle w:val="Normal"/>
        <w:ind w:firstLine="540"/>
        <w:jc w:val="both"/>
        <w:rPr/>
      </w:pPr>
      <w:r>
        <w:rPr/>
        <w:t xml:space="preserve">И мало кто знает, что у Некрасова есть замечательные стихи о любви. От любви к женщине, говорят, родилось все самое прекрасное на земле. </w:t>
      </w:r>
    </w:p>
    <w:p>
      <w:pPr>
        <w:pStyle w:val="Normal"/>
        <w:ind w:firstLine="540"/>
        <w:jc w:val="both"/>
        <w:rPr/>
      </w:pPr>
      <w:r>
        <w:rPr/>
        <w:t>Я убеждена, что для большинства из вас этот урок будет открытием поэта Некрасова, который любил, был любим и которого любовь подвигла на создание настоящих шедевров любовной лирики.</w:t>
      </w:r>
    </w:p>
    <w:p>
      <w:pPr>
        <w:pStyle w:val="Normal"/>
        <w:ind w:firstLine="540"/>
        <w:jc w:val="both"/>
        <w:rPr/>
      </w:pPr>
      <w:r>
        <w:rPr/>
        <w:t>И сегодня мы будем читать эти стихи, навеянные любовью к Женщине. Ведь эта любовь вдохновляла его на стихи, поистине незабываемые, пленительные. На фоне музыки учителем читается стихотвор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сти! Не помни дней паденья,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оски, унынья, озлобленья,-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помни бурь, не помни слез,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помни ревности угроз!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 дни, когда любви светило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д нами ласково всходило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бодро мы свершали путь-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лагослови и не забуд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/>
        <w:t>Именно с этой лирической миниатюры я решила начать разговор о любовной лирике Некрасова. Именно в этой миниатюре, по-моему, сфокусированы отношения двух неординарных людей: Николая Алексеевича Некрасова и Авдотьи Яковлевны Панаевой. Роман с А. Панаевой был настоящей, большой, но тяжелой любовью Некрасова. Союз, длившийся около 16 лет, в лучшие его годы был освящен любовью, дружбой, взаимопониманием. Конечно, важную роль в развитии их отношений сыграла близость духовных интересов, общее понимание смысла литературы. Но знали они и горечь тяжелых размолвок, противоречиий, расставаний, предельно мучительных для обоих. К сожалению, любовь и проза жизни сталкиваются и идут рядом.</w:t>
      </w:r>
    </w:p>
    <w:p>
      <w:pPr>
        <w:pStyle w:val="TextBodyIndent"/>
        <w:rPr>
          <w:sz w:val="24"/>
        </w:rPr>
      </w:pPr>
      <w:r>
        <w:rPr>
          <w:sz w:val="24"/>
        </w:rPr>
        <w:t>Именно так мы сегодня обозначили тему урока «”Поэзия сердца”» и проза жизни». А эпиграфом к уроку стали строчки самого поэта:</w:t>
      </w:r>
    </w:p>
    <w:p>
      <w:pPr>
        <w:pStyle w:val="TextBodyIndent"/>
        <w:ind w:firstLine="21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firstLine="2160"/>
        <w:rPr>
          <w:i/>
          <w:i/>
          <w:iCs/>
        </w:rPr>
      </w:pPr>
      <w:r>
        <w:rPr>
          <w:i/>
          <w:iCs/>
        </w:rPr>
        <w:t xml:space="preserve">Если проза в любви неизбежна, </w:t>
      </w:r>
    </w:p>
    <w:p>
      <w:pPr>
        <w:pStyle w:val="TextBodyIndent"/>
        <w:ind w:firstLine="2160"/>
        <w:rPr>
          <w:i/>
          <w:i/>
          <w:iCs/>
        </w:rPr>
      </w:pPr>
      <w:r>
        <w:rPr>
          <w:i/>
          <w:iCs/>
        </w:rPr>
        <w:t>Так возьмём  и с неё долю счастья.</w:t>
      </w:r>
    </w:p>
    <w:p>
      <w:pPr>
        <w:pStyle w:val="TextBodyIndent"/>
        <w:ind w:firstLine="2160"/>
        <w:rPr>
          <w:i/>
          <w:i/>
          <w:iCs/>
        </w:rPr>
      </w:pPr>
      <w:r>
        <w:rPr>
          <w:i/>
          <w:iCs/>
        </w:rPr>
        <w:t>После ссоры так полно, так нежно</w:t>
      </w:r>
    </w:p>
    <w:p>
      <w:pPr>
        <w:pStyle w:val="TextBodyIndent"/>
        <w:ind w:firstLine="2160"/>
        <w:rPr>
          <w:i/>
          <w:i/>
          <w:iCs/>
        </w:rPr>
      </w:pPr>
      <w:r>
        <w:rPr>
          <w:i/>
          <w:iCs/>
        </w:rPr>
        <w:t>Возвращенье любви и участья.</w:t>
      </w:r>
    </w:p>
    <w:p>
      <w:pPr>
        <w:pStyle w:val="Normal"/>
        <w:ind w:firstLine="5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Но вернемся к стихотворению. По форме своей это стихотворение вызывает ассоциацию </w:t>
      </w:r>
      <w:r>
        <w:rPr>
          <w:lang w:val="en-US"/>
        </w:rPr>
        <w:t>c</w:t>
      </w:r>
      <w:r>
        <w:rPr/>
        <w:t xml:space="preserve"> заклинанием (перечислением того, чего не надо помнить – четырежды повторенное слово «не помни»). </w:t>
      </w:r>
      <w:r>
        <w:br w:type="page"/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1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мни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слови и не забудь!</w:t>
            </w:r>
          </w:p>
        </w:tc>
      </w:tr>
      <w:tr>
        <w:trPr>
          <w:trHeight w:val="23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ней) паденья</w:t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тоски</w:t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унынья</w:t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озлобленья</w:t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бурь</w:t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слез</w:t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ревности уг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этого противитель ного союза начинается программное утвержде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94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Любви светил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08"/>
          <w:tab w:val="left" w:pos="5320" w:leader="none"/>
        </w:tabs>
        <w:ind w:right="684" w:hanging="0"/>
        <w:jc w:val="both"/>
        <w:rPr/>
      </w:pPr>
      <w:r>
        <w:rPr/>
      </w:r>
    </w:p>
    <w:p>
      <w:pPr>
        <w:pStyle w:val="Style10"/>
        <w:tabs>
          <w:tab w:val="clear" w:pos="708"/>
          <w:tab w:val="left" w:pos="5320" w:leader="none"/>
        </w:tabs>
        <w:ind w:right="684" w:hanging="0"/>
        <w:jc w:val="both"/>
        <w:rPr/>
      </w:pPr>
      <w:r>
        <w:rPr/>
        <w:t>Все это преходящее, все это суетное, все это недостойное величия любви и должно быть предано забвенью.</w:t>
      </w:r>
    </w:p>
    <w:p>
      <w:pPr>
        <w:pStyle w:val="Style10"/>
        <w:tabs>
          <w:tab w:val="clear" w:pos="708"/>
          <w:tab w:val="left" w:pos="5320" w:leader="none"/>
        </w:tabs>
        <w:ind w:left="540" w:hanging="0"/>
        <w:jc w:val="both"/>
        <w:rPr/>
      </w:pPr>
      <w:r>
        <w:br w:type="column"/>
      </w:r>
      <w:r>
        <w:rPr/>
      </w:r>
    </w:p>
    <w:p>
      <w:pPr>
        <w:pStyle w:val="Style10"/>
        <w:tabs>
          <w:tab w:val="clear" w:pos="708"/>
          <w:tab w:val="left" w:pos="5320" w:leader="none"/>
        </w:tabs>
        <w:ind w:left="540" w:hanging="0"/>
        <w:jc w:val="both"/>
        <w:rPr/>
      </w:pPr>
      <w:r>
        <w:rPr/>
        <w:t xml:space="preserve"> </w:t>
      </w:r>
      <w:r>
        <w:rPr/>
        <w:t>«Светило» огромно, на голово-кружительной высоте – так - высоко поднято чувство любви.</w:t>
      </w:r>
    </w:p>
    <w:p>
      <w:pPr>
        <w:pStyle w:val="Style10"/>
        <w:tabs>
          <w:tab w:val="clear" w:pos="708"/>
          <w:tab w:val="left" w:pos="5320" w:leader="none"/>
        </w:tabs>
        <w:ind w:left="540" w:hanging="0"/>
        <w:jc w:val="both"/>
        <w:rPr/>
      </w:pPr>
      <w:r>
        <w:rPr/>
        <w:t xml:space="preserve">Живительны его лучи. Как много они дают для жизни! </w:t>
      </w:r>
    </w:p>
    <w:p>
      <w:pPr>
        <w:pStyle w:val="Style10"/>
        <w:tabs>
          <w:tab w:val="clear" w:pos="708"/>
          <w:tab w:val="left" w:pos="5320" w:leader="none"/>
        </w:tabs>
        <w:ind w:left="540" w:hanging="0"/>
        <w:jc w:val="both"/>
        <w:rPr/>
      </w:pPr>
      <w:r>
        <w:rPr>
          <w:b/>
          <w:bCs/>
          <w:i/>
          <w:iCs/>
        </w:rPr>
        <w:t xml:space="preserve">«Любви светило» </w:t>
      </w:r>
      <w:r>
        <w:rPr/>
        <w:t>наделяется свойством живого существа: оно «ласково всходило», оно было, ласкало, согревало. Его действие направлено на душу на сердце.</w:t>
      </w:r>
    </w:p>
    <w:p>
      <w:pPr>
        <w:sectPr>
          <w:type w:val="continuous"/>
          <w:pgSz w:w="11906" w:h="16838"/>
          <w:pgMar w:left="1418" w:right="851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Однако герой наделен благодарной памятью, ему горька мысль о расставании с былым. Он хочет, чтобы общее прошлое осталось дорогим и для его избранницы – отсюда и чуть ли не крик: «Благослови и не забудь!»</w:t>
      </w:r>
    </w:p>
    <w:p>
      <w:pPr>
        <w:pStyle w:val="Normal"/>
        <w:ind w:firstLine="540"/>
        <w:jc w:val="both"/>
        <w:rPr/>
      </w:pPr>
      <w:r>
        <w:rPr/>
        <w:t>Необыкновенно емкая, эмоционально загруженная метафора («любви светило над нами ласково всходило») – это первое связующее звено в метафорической цепочке, второе – «и бодро мы свершали путь» - это производное от того, что было, ласкало, согревало.</w:t>
      </w:r>
    </w:p>
    <w:p>
      <w:pPr>
        <w:pStyle w:val="Normal"/>
        <w:ind w:firstLine="540"/>
        <w:jc w:val="both"/>
        <w:rPr/>
      </w:pPr>
      <w:r>
        <w:rPr/>
        <w:t>Вывод. Развитие авторской мысли в этой миниатюре интересно тем, что светлое чувство признательности к пережитому толкуется как возможность противостоять неизбежным крайностям.</w:t>
      </w:r>
    </w:p>
    <w:p>
      <w:pPr>
        <w:pStyle w:val="Normal"/>
        <w:ind w:firstLine="540"/>
        <w:jc w:val="both"/>
        <w:rPr/>
      </w:pPr>
      <w:r>
        <w:rPr/>
        <w:t>Наделеная красотой, обаянием, а главное, незаурядным умом и характером, именно она повлияла на создание необычного цикла стихов, вошедшего в историю литературы под названием «панаевского».</w:t>
      </w:r>
    </w:p>
    <w:p>
      <w:pPr>
        <w:pStyle w:val="Normal"/>
        <w:ind w:firstLine="540"/>
        <w:jc w:val="both"/>
        <w:rPr/>
      </w:pPr>
      <w:r>
        <w:rPr/>
        <w:t>Многие из стихов этого цикла: «Тяжелый крест достался ей на долю…», «Давно отвергнутый тобою…», «Прости, не помни дней паденья…», «Да, наша жизнь текла мятежно…» и другие — Некрасов включил в состав сборника 1856 года, то есть откровенно показал читателям, что дорожил этими стихотворениями. Стихи образуют как бы поэму, в которой нашли отражение различные моменты жизни лирических героев. Прочитаем и мы с вами этот лирический дневник поэта и попытаемся проследить, как складывались отношения лирического героя и героини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их: «Да, наша жизнь текла мятежно…» — читает учен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</w:t>
      </w:r>
      <w:r>
        <w:rPr/>
        <w:t>. Да, их общий жизненный путь не назовешь  гладким. И причин для этого было предостаточно. Во-первых, это и трудный характер Некрасова</w:t>
      </w:r>
      <w:r>
        <w:rPr>
          <w:sz w:val="28"/>
        </w:rPr>
        <w:t xml:space="preserve"> </w:t>
      </w:r>
      <w:r>
        <w:rPr/>
        <w:t>(на него порой нападала тоска, злость, желание остаться одному), и болезненное состояние, которое вызывала ревность. Потом трудности, с которым он постоянно</w:t>
      </w:r>
      <w:r>
        <w:rPr>
          <w:sz w:val="28"/>
        </w:rPr>
        <w:t xml:space="preserve"> </w:t>
      </w:r>
      <w:r>
        <w:rPr/>
        <w:t>сталкивался в связи с выпуском журнала «Современник». Но главное, Авдотья Яковлевна была замужем  за</w:t>
      </w:r>
      <w:r>
        <w:rPr>
          <w:sz w:val="28"/>
        </w:rPr>
        <w:t xml:space="preserve"> </w:t>
      </w:r>
      <w:r>
        <w:rPr/>
        <w:t>человеком, с которым очень многое связывало Некрасова. Это был Панаев, соредактор журнала «Современник», который был главным делом всей его жизни.</w:t>
      </w:r>
    </w:p>
    <w:p>
      <w:pPr>
        <w:pStyle w:val="Normal"/>
        <w:ind w:firstLine="540"/>
        <w:jc w:val="both"/>
        <w:rPr/>
      </w:pPr>
      <w:r>
        <w:rPr/>
        <w:t xml:space="preserve">На фоне музыки («Траурная музыка» Шопена) рассказывает ученица: «…Однажды студеным зимним вечером в блистающий огнями дом известного литератора и издателя Ивана Панаева Белинский привел странного гостя. Это был обитатель трущоб; по свидетельству очевидцев, был он «очень бледен, плохо одет, все как-то дрожал и пожимался. Руки у него были голые, красные, белья не было видно, но шею обертывал он красным вязаным шарфом, очень изорванным.… Еще он слагал стихи, которые никто не печатал и которыми он пытался как-то расплатиться в трактире. Тщетно! Буфетчик менять суп на стихи категорически отказался…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</w:t>
      </w:r>
      <w:r>
        <w:rPr/>
        <w:t>. Таким был Николай Алексеевич Некрасов, когда впервые переступил порог дома Панаевых, таким предстал перед хозяйкой петербургской квартиры, первой красавицы России Авдотьи Панаевой.</w:t>
      </w:r>
    </w:p>
    <w:p>
      <w:pPr>
        <w:pStyle w:val="TextBodyIndent"/>
        <w:rPr>
          <w:sz w:val="24"/>
        </w:rPr>
      </w:pPr>
      <w:r>
        <w:rPr>
          <w:sz w:val="24"/>
        </w:rPr>
        <w:t>Поэтический дар Некрасова оценил Белинский, оценил тогда, когда тот прочел своим простуженным сиплым голосом стихотворение «В дороге». У Белинского засверкали глаза, он бросился к нему и сказал чуть ли не со слезами на глазах: «Да, знаете ли вы, что вы — поэт, и поэт истинный?».</w:t>
      </w:r>
    </w:p>
    <w:p>
      <w:pPr>
        <w:pStyle w:val="Normal"/>
        <w:ind w:firstLine="540"/>
        <w:jc w:val="both"/>
        <w:rPr/>
      </w:pPr>
      <w:r>
        <w:rPr/>
        <w:t>Это был перелом. Отныне бывшего беспризорника принимали в респектабельном панаевском доме как равного. Ему даже отвели комнату, а красавица Авдотья Яковлевна потчевала квартиранта обедом и вечерним чаем.</w:t>
      </w:r>
    </w:p>
    <w:p>
      <w:pPr>
        <w:pStyle w:val="Normal"/>
        <w:ind w:firstLine="540"/>
        <w:jc w:val="both"/>
        <w:rPr/>
      </w:pPr>
      <w:r>
        <w:rPr/>
        <w:t>Что же касается главы семьи, то он ходил по ресторанам, волочился за  хорошенькими женщинами и, веселый человек, сквозь пальцы смотрел, как ухаживает за его женой энергичный квартирант.</w:t>
      </w:r>
    </w:p>
    <w:p>
      <w:pPr>
        <w:pStyle w:val="Normal"/>
        <w:ind w:firstLine="540"/>
        <w:jc w:val="both"/>
        <w:rPr/>
      </w:pPr>
      <w:r>
        <w:rPr/>
        <w:t xml:space="preserve">А сама жена? Сама жена держалась стойко. Священны были для нее супружеские узы, хоть поклонник и умоля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340"/>
        <w:jc w:val="left"/>
        <w:rPr>
          <w:i/>
          <w:i/>
          <w:iCs/>
        </w:rPr>
      </w:pPr>
      <w:r>
        <w:rPr>
          <w:i/>
          <w:iCs/>
        </w:rPr>
        <w:t>Постыдных, ненавистных уз</w:t>
      </w:r>
    </w:p>
    <w:p>
      <w:pPr>
        <w:pStyle w:val="Normal"/>
        <w:ind w:firstLine="2340"/>
        <w:rPr>
          <w:i/>
          <w:i/>
          <w:iCs/>
          <w:sz w:val="28"/>
        </w:rPr>
      </w:pPr>
      <w:r>
        <w:rPr>
          <w:i/>
          <w:iCs/>
          <w:sz w:val="28"/>
        </w:rPr>
        <w:t>Отринь насильственное бремя</w:t>
      </w:r>
    </w:p>
    <w:p>
      <w:pPr>
        <w:pStyle w:val="Normal"/>
        <w:ind w:firstLine="2340"/>
        <w:rPr>
          <w:i/>
          <w:i/>
          <w:iCs/>
          <w:sz w:val="28"/>
        </w:rPr>
      </w:pPr>
      <w:r>
        <w:rPr>
          <w:i/>
          <w:iCs/>
          <w:sz w:val="28"/>
        </w:rPr>
        <w:t>И заключи — пока есть время —</w:t>
      </w:r>
    </w:p>
    <w:p>
      <w:pPr>
        <w:pStyle w:val="Normal"/>
        <w:ind w:firstLine="23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вободный, по сердцу союз! </w:t>
      </w:r>
    </w:p>
    <w:p>
      <w:pPr>
        <w:pStyle w:val="Normal"/>
        <w:ind w:firstLine="23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тказала она поэту, пронять Авдотью Яковлевну стихами, даже самыми пылкими, было не так-то просто: и к комплиментам привыкла, и к стихам (вот и Фет тоже посвятил ей три десятка строк), и к постоянному мужскому вниманию. А тот, «побежден безумною тоскою» побежал — и вот уже, мысленно попрощавшись с жизнью, ступает на «край обрыва»: </w:t>
      </w:r>
    </w:p>
    <w:p>
      <w:pPr>
        <w:pStyle w:val="Normal"/>
        <w:ind w:firstLine="360"/>
        <w:rPr/>
      </w:pPr>
      <w:r>
        <w:rPr/>
        <w:t>Читается стихотворение «Давно отвергнутый тобою…» (читает ученик).</w:t>
      </w:r>
    </w:p>
    <w:p>
      <w:pPr>
        <w:pStyle w:val="Normal"/>
        <w:ind w:firstLine="360"/>
        <w:rPr/>
      </w:pPr>
      <w:r>
        <w:rPr/>
        <w:t xml:space="preserve">Анализ стихотворения. 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 xml:space="preserve">На сколько частей делится стихотворение? (Конечно на три: три временных пласта, три фазы любви, обусловленные разными обстоятельствами.)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Какое переживание доминирует в каждой части стихотворения?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ыгрывается целая драма. Горячка юношеской, пылкой любви чуть было не привела к трагедии. Но целительница души рядом — и они «любви и счастья полны». Высветить человека изнутри — суть психологизма некрасовского стиха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2"/>
        <w:gridCol w:w="1620"/>
        <w:gridCol w:w="25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ременных пла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ное состояние лирическ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рир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Давно</w:t>
            </w:r>
            <w:r>
              <w:rPr/>
              <w:t>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«отвергнутый тобою»</w:t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  <w:r>
              <w:rPr/>
              <w:t>«полон думы роковою».</w:t>
            </w:r>
          </w:p>
          <w:p>
            <w:pPr>
              <w:pStyle w:val="Style11"/>
              <w:rPr/>
            </w:pPr>
            <w:r>
              <w:rPr/>
              <w:t>Не получив признания, пытался уйти из жизни, броситься в вол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В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ind w:firstLine="11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Хоть и «приветливо яснели», но «вдруг грозно потемнели» и остановили печальное собы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Поздней</w:t>
            </w:r>
            <w:r>
              <w:rPr/>
              <w:t>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ы</w:t>
            </w:r>
            <w:r>
              <w:rPr/>
              <w:t xml:space="preserve"> — «</w:t>
            </w:r>
            <w:r>
              <w:rPr>
                <w:b/>
                <w:bCs/>
              </w:rPr>
              <w:t>любви и счастья полны»</w:t>
            </w:r>
          </w:p>
          <w:p>
            <w:pPr>
              <w:pStyle w:val="Normal"/>
              <w:ind w:right="214" w:hanging="0"/>
              <w:rPr/>
            </w:pPr>
            <w:r>
              <w:rPr/>
              <w:t>Она «благословляла волны, меня отвергшие тогда». Счастье  взаимности, полноты жизни при наличии общих интересов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Л</w:t>
              <w:br/>
              <w:br/>
              <w:t>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Волны не действующе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Теперь, чрез много роковых годов</w:t>
            </w:r>
            <w:r>
              <w:rPr/>
              <w:t>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«с убитою душою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«один, забыт тобою».</w:t>
            </w:r>
          </w:p>
          <w:p>
            <w:pPr>
              <w:pStyle w:val="Normal"/>
              <w:ind w:left="72" w:right="214" w:hanging="0"/>
              <w:rPr/>
            </w:pPr>
            <w:r>
              <w:rPr/>
              <w:t>И еще один поворот: любовь ушла, жизнь утратила притягательност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Это понимает и природа: «Волны не грозят сурово, а манят в глубину свою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Тургенев сказал об этом стихе: «Пушкински хороши». Что пушкинско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ир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оре может быть и ласковым и губительным, а шум его — «грустным, призывным».</w:t>
      </w:r>
    </w:p>
    <w:p>
      <w:pPr>
        <w:pStyle w:val="TextBodyIndent"/>
        <w:rPr>
          <w:sz w:val="24"/>
        </w:rPr>
      </w:pPr>
      <w:r>
        <w:rPr>
          <w:sz w:val="24"/>
        </w:rPr>
        <w:t>Как видим, Некрасов-художник  не боится изображать появляющиеся на пути  влюбленных испытания, тревоги, заботы, подчас круто все меняющие.</w:t>
      </w:r>
    </w:p>
    <w:p>
      <w:pPr>
        <w:pStyle w:val="Normal"/>
        <w:ind w:firstLine="900"/>
        <w:jc w:val="both"/>
        <w:rPr/>
      </w:pPr>
      <w:r>
        <w:rPr/>
        <w:t>1)Читается стихотворение «Я не люблю иронии твоей»</w:t>
      </w:r>
    </w:p>
    <w:p>
      <w:pPr>
        <w:pStyle w:val="Normal"/>
        <w:ind w:firstLine="900"/>
        <w:jc w:val="both"/>
        <w:rPr/>
      </w:pPr>
      <w:r>
        <w:rPr/>
        <w:t>2)Стихотворение «Тяжелый год»</w:t>
      </w:r>
    </w:p>
    <w:p>
      <w:pPr>
        <w:pStyle w:val="Normal"/>
        <w:ind w:firstLine="360"/>
        <w:jc w:val="both"/>
        <w:rPr/>
      </w:pPr>
      <w:r>
        <w:rPr/>
        <w:t>Конфликт героев слишком был глубок в своей неразрешимости, — каждый был по-своему прав, и любовь, и роковая любовь, приносила обоим страдание.</w:t>
      </w:r>
    </w:p>
    <w:p>
      <w:pPr>
        <w:pStyle w:val="Normal"/>
        <w:ind w:firstLine="360"/>
        <w:rPr/>
      </w:pPr>
      <w:r>
        <w:rPr/>
        <w:t>Однако решительного шага не делает, в раздумье погружается. В раздумье о чем? Вероятно, о жизни, в которой сделано далеко не все.</w:t>
      </w:r>
    </w:p>
    <w:p>
      <w:pPr>
        <w:pStyle w:val="Normal"/>
        <w:ind w:firstLine="360"/>
        <w:jc w:val="both"/>
        <w:rPr/>
      </w:pPr>
      <w:r>
        <w:rPr/>
        <w:t>Вернулся в хлебосольный панаевский дом и, засучив рукава, взялся за дело, результаты которого сказались на судьбе всей русской литературы.</w:t>
      </w:r>
    </w:p>
    <w:p>
      <w:pPr>
        <w:pStyle w:val="Normal"/>
        <w:ind w:firstLine="360"/>
        <w:jc w:val="both"/>
        <w:rPr/>
      </w:pPr>
      <w:r>
        <w:rPr/>
        <w:t>Что же касается Авдотьи Яковлевны, То она стоически противилась чувству, которое уже зародилось в ней. Сейчас мы прослушаем романс, и я прошу внимательно вслушаться в эти откровения, потому что эти слова как нельзя лучше передают состояние души этой женщины.</w:t>
      </w:r>
    </w:p>
    <w:p>
      <w:pPr>
        <w:pStyle w:val="Normal"/>
        <w:ind w:firstLine="360"/>
        <w:jc w:val="both"/>
        <w:rPr/>
      </w:pPr>
      <w:r>
        <w:rPr/>
        <w:t>Читается воспоминание Панаев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Некрасов любил меня трудной, ревнивой любовью. В его отношениях ко мне были подъемы, когда он буквально сгорал от любви. Но были и периоды охлаждения, когда Некрасов всерьез намеревался меня оставить, а потому находил новый объект поклонения…</w:t>
      </w:r>
    </w:p>
    <w:p>
      <w:pPr>
        <w:pStyle w:val="Normal"/>
        <w:ind w:firstLine="360"/>
        <w:jc w:val="both"/>
        <w:rPr/>
      </w:pPr>
      <w:r>
        <w:rPr/>
        <w:t>Сколько же могло так продолжаться? Охота, клуб, карты, новые женщины… Сколько?! По-видимому, до смерти. А мне, внезапно овдовевшей, уже за 40… И мне страстно хочется семьи… Мне хочется ребенка. Но…».</w:t>
      </w:r>
    </w:p>
    <w:p>
      <w:pPr>
        <w:pStyle w:val="Normal"/>
        <w:ind w:firstLine="360"/>
        <w:jc w:val="both"/>
        <w:rPr/>
      </w:pPr>
      <w:r>
        <w:rPr/>
        <w:t>Читается стихотворение Ахматовой: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«Ты мне не обещан ни жизнью, ни богом,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Ни даже предчувствием тайным моим.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Зачем же в ночи перед темным порогом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Ты медлишь, как будто счастьем томим?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Не выйду, не крикну: «О, будь единым,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До смертного часа будь со мной!»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Я только голосом лебединым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Говорю с неправедною луной».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Зачитывается высказывание о Некрасове первого биографа поэта К. Чуковского:</w:t>
      </w:r>
    </w:p>
    <w:p>
      <w:pPr>
        <w:pStyle w:val="Normal"/>
        <w:ind w:firstLine="360"/>
        <w:jc w:val="both"/>
        <w:rPr/>
      </w:pPr>
      <w:r>
        <w:rPr/>
        <w:t>«Люди с темпераментом Некрасова редко бывают склонны к тихим радостям семейной жизни. Они пользуются большим успехом среди женского пола, бывают счастливыми любовниками или донжуанами, но из них не выходит примерных мужей и отцов».</w:t>
      </w:r>
    </w:p>
    <w:p>
      <w:pPr>
        <w:pStyle w:val="Normal"/>
        <w:ind w:firstLine="360"/>
        <w:jc w:val="both"/>
        <w:rPr/>
      </w:pPr>
      <w:r>
        <w:rPr/>
        <w:t>Учитель. И она решилась уйти: ей, внезапно овдовевшей, делает предложение ,</w:t>
      </w:r>
    </w:p>
    <w:p>
      <w:pPr>
        <w:pStyle w:val="Normal"/>
        <w:ind w:firstLine="360"/>
        <w:jc w:val="both"/>
        <w:rPr/>
      </w:pPr>
      <w:r>
        <w:rPr/>
        <w:t>Литератор Головачев. Решилась…  Ну а что же Некрасов? Он к ней давно охладел.</w:t>
      </w:r>
    </w:p>
    <w:p>
      <w:pPr>
        <w:pStyle w:val="Normal"/>
        <w:ind w:firstLine="360"/>
        <w:jc w:val="both"/>
        <w:rPr/>
      </w:pPr>
      <w:r>
        <w:rPr/>
        <w:t>Ан нет! Он всегда начинал пылать любовью, стоило ей покинуть его, хотя бы на время, — тогда и рождались поэтические  шедевры. А тут не на время, тут навсегда… Поэт огляделся, не веря себе. Один? Неужто один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340"/>
        <w:jc w:val="both"/>
        <w:rPr>
          <w:i/>
          <w:i/>
          <w:iCs/>
        </w:rPr>
      </w:pPr>
      <w:r>
        <w:rPr>
          <w:i/>
          <w:iCs/>
        </w:rPr>
        <w:t xml:space="preserve">Один, один! А ту, кем полны </w:t>
      </w:r>
    </w:p>
    <w:p>
      <w:pPr>
        <w:pStyle w:val="Normal"/>
        <w:ind w:firstLine="2340"/>
        <w:jc w:val="both"/>
        <w:rPr>
          <w:i/>
          <w:i/>
          <w:iCs/>
        </w:rPr>
      </w:pPr>
      <w:r>
        <w:rPr>
          <w:i/>
          <w:iCs/>
        </w:rPr>
        <w:t>Мои ревнивые мечты,</w:t>
      </w:r>
    </w:p>
    <w:p>
      <w:pPr>
        <w:pStyle w:val="Normal"/>
        <w:ind w:firstLine="2340"/>
        <w:jc w:val="both"/>
        <w:rPr>
          <w:i/>
          <w:i/>
          <w:iCs/>
        </w:rPr>
      </w:pPr>
      <w:r>
        <w:rPr>
          <w:i/>
          <w:iCs/>
        </w:rPr>
        <w:t>Умчали роковые волны</w:t>
      </w:r>
    </w:p>
    <w:p>
      <w:pPr>
        <w:pStyle w:val="Normal"/>
        <w:ind w:firstLine="2340"/>
        <w:jc w:val="both"/>
        <w:rPr>
          <w:i/>
          <w:i/>
          <w:iCs/>
        </w:rPr>
      </w:pPr>
      <w:r>
        <w:rPr>
          <w:i/>
          <w:iCs/>
        </w:rPr>
        <w:t>Пустой и милой суеты.</w:t>
      </w:r>
    </w:p>
    <w:p>
      <w:pPr>
        <w:pStyle w:val="Normal"/>
        <w:ind w:firstLine="2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>И летит посланье к другу, который один только может понять: «Сколько у меня было души, страсти, характера и нравственной силы — все  этой женщине я отдал, все она взяла, не поняв…что таких вещей даром не берут, — вот теперь и черт знает, к чему все пришло…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/>
      </w:pPr>
      <w:r>
        <w:rPr/>
        <w:t>(Из письма к Добролюбову)</w:t>
      </w:r>
    </w:p>
    <w:p>
      <w:pPr>
        <w:pStyle w:val="Normal"/>
        <w:ind w:firstLine="360"/>
        <w:jc w:val="right"/>
        <w:rPr/>
      </w:pPr>
      <w:r>
        <w:rPr/>
        <w:t>(Звучит музыка Л.В.Бетховен  «Элизе»)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Они расстались. Как бы там ни было, успокоившись немного,  он желает ей счастья. Появляется щедрость пушкинских благословений: «Как дай вам Бог любимой быть другим…»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Читается стихотворение «Прощанье».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Учитель. ( Повторяются последние строчки стиха)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Пиши — прошу я одного…</w:t>
      </w:r>
    </w:p>
    <w:p>
      <w:pPr>
        <w:pStyle w:val="Heading5"/>
        <w:ind w:firstLine="2340"/>
        <w:rPr/>
      </w:pPr>
      <w:r>
        <w:rPr/>
        <w:t xml:space="preserve">Мне эти письма будут милы 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 xml:space="preserve">И святы, как цветы с могилы — </w:t>
      </w:r>
    </w:p>
    <w:p>
      <w:pPr>
        <w:pStyle w:val="Normal"/>
        <w:ind w:firstLine="2340"/>
        <w:rPr>
          <w:i/>
          <w:i/>
          <w:iCs/>
        </w:rPr>
      </w:pPr>
      <w:r>
        <w:rPr>
          <w:i/>
          <w:iCs/>
        </w:rPr>
        <w:t>С могилы сердца моего!</w:t>
      </w:r>
    </w:p>
    <w:p>
      <w:pPr>
        <w:pStyle w:val="Normal"/>
        <w:ind w:firstLine="360"/>
        <w:rPr/>
      </w:pPr>
      <w:r>
        <w:rPr/>
        <w:t>Письма…Особенно интересна  эта группа стихов Некрасова о письмах, своего рода документах любви.</w:t>
      </w:r>
    </w:p>
    <w:p>
      <w:pPr>
        <w:pStyle w:val="Normal"/>
        <w:ind w:firstLine="360"/>
        <w:rPr/>
      </w:pPr>
      <w:r>
        <w:rPr/>
        <w:t>Читается стихотворение «О письма женщины, нам милой…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rPr/>
      </w:pPr>
      <w:r>
        <w:rPr/>
        <w:t>Они горят!… Их не напишешь вновь…»</w:t>
      </w:r>
    </w:p>
    <w:p>
      <w:pPr>
        <w:pStyle w:val="Normal"/>
        <w:ind w:left="2832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Учитель. На этом мы закроем последнюю страничку в поэме любви двух таких неординарных людей, как Николай Алексеевич Некрасов и Авдотья Яковлевна Панаева.</w:t>
      </w:r>
    </w:p>
    <w:p>
      <w:pPr>
        <w:pStyle w:val="Normal"/>
        <w:ind w:firstLine="360"/>
        <w:jc w:val="both"/>
        <w:rPr/>
      </w:pPr>
      <w:r>
        <w:rPr/>
        <w:t xml:space="preserve">Русские поэты до Некрасова достигли величайших высот любовной лирики: мы помним пушкинскую светлую радость и светлую печаль, мы помним едкую горечь неразделенной любви Лермонтова, Некрасов же открыл нам новые грани «поэзии сердца». Что же это? </w:t>
      </w:r>
    </w:p>
    <w:p>
      <w:pPr>
        <w:pStyle w:val="Normal"/>
        <w:ind w:firstLine="360"/>
        <w:jc w:val="both"/>
        <w:rPr/>
      </w:pPr>
      <w:r>
        <w:rPr/>
        <w:t>1.Поэт изображает то, чего не изображали до него  в любовной лирике: семью, быт, размолвки, ссоры, горе, обиды.</w:t>
      </w:r>
    </w:p>
    <w:p>
      <w:pPr>
        <w:pStyle w:val="Normal"/>
        <w:ind w:firstLine="360"/>
        <w:jc w:val="both"/>
        <w:rPr/>
      </w:pPr>
      <w:r>
        <w:rPr/>
        <w:t>2.Своеобразие и лирический герой лирики Некрасова. Герой, который обычно «уныл и угрюм», страдает от своего эгоизма и понимает, как он мучит любимую.(Ученики представляют лирического героя своих стихотворений).</w:t>
      </w:r>
    </w:p>
    <w:p>
      <w:pPr>
        <w:pStyle w:val="Normal"/>
        <w:ind w:firstLine="360"/>
        <w:jc w:val="both"/>
        <w:rPr/>
      </w:pPr>
      <w:r>
        <w:rPr/>
        <w:t>3.Любимая женщина — спутница жизни, способная делить с ним радость и нужду, вдохновлять его, вселять уверенность.</w:t>
      </w:r>
    </w:p>
    <w:p>
      <w:pPr>
        <w:pStyle w:val="Normal"/>
        <w:ind w:firstLine="360"/>
        <w:jc w:val="both"/>
        <w:rPr/>
      </w:pPr>
      <w:r>
        <w:rPr/>
        <w:t xml:space="preserve">4. Как пронести любовь через годы совместной жизни? Тяжелым испытанием могут стать болезни, заботы, минуты недовольства друг другом. Поэт утверждает мужественное отношение к любви и счастью: многое зависит от решимости противостоять трудностям, тоске, унынию. </w:t>
      </w:r>
    </w:p>
    <w:p>
      <w:pPr>
        <w:pStyle w:val="Normal"/>
        <w:ind w:firstLine="360"/>
        <w:jc w:val="both"/>
        <w:rPr/>
      </w:pPr>
      <w:r>
        <w:rPr/>
        <w:t>5. Своеобразны средства выразительности, передающие душевное состояние лирического героя, его раздумья и чувства. («Психологизм» некрасовской лирики).</w:t>
      </w:r>
    </w:p>
    <w:p>
      <w:pPr>
        <w:pStyle w:val="Normal"/>
        <w:ind w:firstLine="360"/>
        <w:jc w:val="both"/>
        <w:rPr/>
      </w:pPr>
      <w:r>
        <w:rPr/>
        <w:t>6. Герои Некрасова — личности сильные, страстные, противоречивые: то «ревнивые тревоги и мечты» одолевают героя, то он сочувствует возлюбленной: «Тяжелый крест достался ей на долю», то он сочувствует ей и любуется ею даже тогда, когда ее «необузданная речь сливается в ужасные упреки». Несмотря на частые размолвки, герои Некрасова — люди духовно близкие, понимающие друг д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outlineLvl w:val="4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52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1620" w:hanging="0"/>
    </w:pPr>
    <w:rPr>
      <w:b/>
      <w:bCs/>
      <w:sz w:val="40"/>
    </w:rPr>
  </w:style>
  <w:style w:type="paragraph" w:styleId="Style11">
    <w:name w:val="Цитата"/>
    <w:basedOn w:val="Normal"/>
    <w:qFormat/>
    <w:pPr>
      <w:ind w:left="72" w:right="21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28:00Z</dcterms:created>
  <dc:creator>Дмитриев</dc:creator>
  <dc:description/>
  <cp:keywords/>
  <dc:language>en-US</dc:language>
  <cp:lastModifiedBy>приемная</cp:lastModifiedBy>
  <cp:lastPrinted>2003-10-29T10:52:00Z</cp:lastPrinted>
  <dcterms:modified xsi:type="dcterms:W3CDTF">2008-10-23T11:14:00Z</dcterms:modified>
  <cp:revision>34</cp:revision>
  <dc:subject/>
  <dc:title/>
</cp:coreProperties>
</file>