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й Михайлович Ром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рь Алексей Михайлович Романов – сын Михаила Фёдоровича Романова от брака с Евдокией Лукьяновой Стрешневой. Правил царь Алексей Михайлович с 1645 г. С юных лет под руководством боярина Б.И.Морозова готовился к государственной деятельности. В начальные годы правления Морозов стал первым лицом при его дворе.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ые годы царствования Алексей Михайлович активизировал культурно-религиозную жизнь России. В конце 40-х годов при дворе сложился «Кружок ревнителей благочестия » («боголюбцев») под руководством Степана Внифатьева. Расширилась деятельность Московского печатного двора. Среди его изданий выделяются как книги учебного характера, так и различные другие: «Соборное уложение», «Уложение судных дел», «Кормчая»- свод церковных правил, «Учение хитрого ратного строения пехотных людей». Членам кружка Внифатьева принадлежит заслуга распространения грамоты и учреждения училищ в России. Алексей Михайлович издал ряд указов с осуждением тех, кто устраивал гадания, святочнические маскарады, приглашал скоморохов.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й Михайлович выступал за перемены в церковном обиходе. Новшевствами были проповеди, с которыми священники обращались к прихожанам. Объединялись обряды русской и греческой церквей, как предпосылок для роста международного авторитета России. Однако вскоре из-за притязаний патриарха Никона на верховную власть в государстве Алексей Михайлович разорвал отношения с ним и выступил одним из главных его обвинителей на церковном соборе 1666 г. Против царя и патриарха поднялся народ.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й Михайлович приглашал на службу иностранцев: военных специалистов, лекарей, мануфактуристов. В русском войске возросло значение «полков иноземного строя». В 1669 г.- был построен трёхмачтовый корабль «Орёл» и несколько малых судов. Был составлен первый русский Морской устав.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й Михайлович оставил обширное литературное наследие: письма, мемуары, стихи и прозу («Послание на Соловки», «Повесть о представлении патриарха Иосифа», неоконченные записки о русско-польской войне). Неофициально Алексея Михайловича именовали Тишайшим.</w:t>
      </w:r>
    </w:p>
    <w:p>
      <w:pPr>
        <w:pStyle w:val="Normal"/>
        <w:ind w:left="0" w:right="0"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первого брака, с Марией Ильиничной Милославской, у Алексея Михайловича родились – будущий царь Фёдор Алексеевич, Ива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дочь Софья Алексеевна. От второго брака, с Натальей Кирилловной Нарышкиной, - будущий император Пё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5:00Z</dcterms:created>
  <dc:creator>Пользователь</dc:creator>
  <dc:description/>
  <dc:language>en-US</dc:language>
  <cp:lastModifiedBy>Пользователь</cp:lastModifiedBy>
  <dcterms:modified xsi:type="dcterms:W3CDTF">2007-11-02T11:28:00Z</dcterms:modified>
  <cp:revision>2</cp:revision>
  <dc:subject/>
  <dc:title>Алексей Михайлович Романов</dc:title>
</cp:coreProperties>
</file>