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лилулина Галина Иван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вашская Республик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 Шумерл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ОШ №2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739323492"/>
            <w:bookmarkStart w:id="1" w:name="__Fieldmark__0_1739323492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739323492"/>
            <w:bookmarkStart w:id="3" w:name="__Fieldmark__1_1739323492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4"/>
                <w:szCs w:val="24"/>
              </w:rPr>
              <w:t>Лингвостилистический анализ текс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4"/>
                <w:szCs w:val="24"/>
              </w:rPr>
              <w:t>Темя и основная мысль произвед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4"/>
                <w:szCs w:val="24"/>
              </w:rPr>
              <w:t>Образ автора. Лирические отступл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4"/>
                <w:szCs w:val="24"/>
              </w:rPr>
              <w:t>Образ главного геро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итература и истор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4"/>
                <w:szCs w:val="24"/>
              </w:rPr>
              <w:t>Тропы и стилистические фигуры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ирование компетентности при анализе художественного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Умение видеть проблему и решение её писателе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Умение делать лингвостилистический анализ текст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Формирование критического мышления, навыков работы в команде</w:t>
            </w:r>
            <w:r>
              <w:rPr>
                <w:i/>
                <w:color w:val="00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4"/>
                <w:szCs w:val="24"/>
              </w:rPr>
              <w:t>Формирование навыков самостоятельной работы с разными источниками</w:t>
            </w:r>
            <w:r>
              <w:rPr>
                <w:i/>
                <w:color w:val="000000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1739323492"/>
            <w:bookmarkStart w:id="5" w:name="__Fieldmark__2_1739323492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1739323492"/>
            <w:bookmarkStart w:id="7" w:name="__Fieldmark__3_1739323492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1739323492"/>
            <w:bookmarkStart w:id="9" w:name="__Fieldmark__4_1739323492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1739323492"/>
            <w:bookmarkStart w:id="11" w:name="__Fieldmark__5_1739323492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1739323492"/>
            <w:bookmarkStart w:id="13" w:name="__Fieldmark__6_1739323492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>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1739323492"/>
            <w:bookmarkStart w:id="15" w:name="__Fieldmark__7_1739323492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учить обрабатывать и обобщать собра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/>
                <w:color w:val="000000"/>
                <w:sz w:val="24"/>
              </w:rPr>
              <w:t>Научить делать  лингвостилистический анализ текс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сказывать собственную точку зрения на проблем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учить кратко излагать свои мысли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Как надо жить – чувствами или разумом?»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Почему Н.М Карамзин в своей повести обращается к историческому прошлому русского народ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Что, с точки зрения автора, является главной ценностью в жизни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Как он решает эту проблему в повести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 чем проявилась «жизнь сердца» в повести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Оказывает ли на формирование характера среда «обыкновенного быта»?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Жизнь сердца» - изучение внутреннего мира человека</w:t>
            </w:r>
          </w:p>
          <w:p>
            <w:pPr>
              <w:pStyle w:val="2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На  материале повести Н.М. Карамзина «Наталья, боярская дочь»)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Историческая основа повест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нешний облик. (Какие средства выразительности использует автор в описании внешнего облика)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Понятие об образ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Роль средств художественной изобразительности при создании образ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Литература и истор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Сопоставительный анализ эпох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1739323492"/>
            <w:bookmarkStart w:id="17" w:name="__Fieldmark__8_1739323492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739323492"/>
            <w:bookmarkStart w:id="19" w:name="__Fieldmark__9_1739323492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1739323492"/>
            <w:bookmarkStart w:id="21" w:name="__Fieldmark__10_1739323492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1739323492"/>
            <w:bookmarkStart w:id="23" w:name="__Fieldmark__11_1739323492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1739323492"/>
            <w:bookmarkStart w:id="25" w:name="__Fieldmark__12_1739323492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1739323492"/>
            <w:bookmarkStart w:id="27" w:name="__Fieldmark__13_1739323492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1739323492"/>
            <w:bookmarkStart w:id="29" w:name="__Fieldmark__14_1739323492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1739323492"/>
            <w:bookmarkStart w:id="31" w:name="__Fieldmark__15_1739323492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1739323492"/>
            <w:bookmarkStart w:id="33" w:name="__Fieldmark__16_1739323492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1739323492"/>
            <w:bookmarkStart w:id="35" w:name="__Fieldmark__17_1739323492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1739323492"/>
            <w:bookmarkStart w:id="37" w:name="__Fieldmark__18_1739323492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1739323492"/>
            <w:bookmarkStart w:id="39" w:name="__Fieldmark__19_1739323492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1739323492"/>
            <w:bookmarkStart w:id="41" w:name="__Fieldmark__20_1739323492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1739323492"/>
            <w:bookmarkStart w:id="43" w:name="__Fieldmark__21_1739323492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1739323492"/>
            <w:bookmarkStart w:id="45" w:name="__Fieldmark__22_1739323492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1739323492"/>
            <w:bookmarkStart w:id="47" w:name="__Fieldmark__23_1739323492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1739323492"/>
            <w:bookmarkStart w:id="49" w:name="__Fieldmark__24_1739323492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1739323492"/>
            <w:bookmarkStart w:id="51" w:name="__Fieldmark__25_1739323492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1739323492"/>
            <w:bookmarkStart w:id="53" w:name="__Fieldmark__26_1739323492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1739323492"/>
            <w:bookmarkStart w:id="55" w:name="__Fieldmark__27_1739323492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1739323492"/>
            <w:bookmarkStart w:id="57" w:name="__Fieldmark__28_1739323492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1739323492"/>
            <w:bookmarkStart w:id="59" w:name="__Fieldmark__29_1739323492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39323492"/>
            <w:bookmarkStart w:id="61" w:name="__Fieldmark__30_173932349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39323492"/>
            <w:bookmarkStart w:id="63" w:name="__Fieldmark__31_173932349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1739323492"/>
            <w:bookmarkStart w:id="65" w:name="__Fieldmark__32_1739323492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1739323492"/>
            <w:bookmarkStart w:id="67" w:name="__Fieldmark__33_1739323492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39323492"/>
            <w:bookmarkStart w:id="69" w:name="__Fieldmark__34_173932349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1739323492"/>
            <w:bookmarkStart w:id="71" w:name="__Fieldmark__35_1739323492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1739323492"/>
            <w:bookmarkStart w:id="73" w:name="__Fieldmark__36_1739323492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39323492"/>
            <w:bookmarkStart w:id="75" w:name="__Fieldmark__37_173932349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39323492"/>
            <w:bookmarkStart w:id="77" w:name="__Fieldmark__38_1739323492"/>
            <w:bookmarkEnd w:id="77"/>
            <w:r>
              <w:rPr/>
            </w:r>
            <w:r>
              <w:rPr/>
              <w:fldChar w:fldCharType="end"/>
            </w:r>
            <w:r>
              <w:rPr/>
              <w:t>Другое:________буклет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ind w:firstLine="601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наш век прагматизма и подмены критериев истинной значимости человека на первый план выдвигается рационализм. Одна из проблем нашего общества – «безработность» души, которую подменяет разум. </w:t>
            </w:r>
          </w:p>
          <w:p>
            <w:pPr>
              <w:pStyle w:val="2"/>
              <w:spacing w:before="0" w:after="0"/>
              <w:ind w:firstLine="601"/>
              <w:jc w:val="both"/>
              <w:rPr>
                <w:i/>
                <w:i/>
              </w:rPr>
            </w:pPr>
            <w:r>
              <w:rPr>
                <w:i/>
              </w:rPr>
              <w:t>Обращение к повести Н.М. Карамзина обусловлено тем, что герои его повести в своих поступках руководствуются чувствами, «мыслят чувствами».</w:t>
            </w:r>
          </w:p>
          <w:p>
            <w:pPr>
              <w:pStyle w:val="2"/>
              <w:spacing w:before="0" w:after="0"/>
              <w:ind w:firstLine="601"/>
              <w:jc w:val="both"/>
              <w:rPr>
                <w:i/>
                <w:i/>
              </w:rPr>
            </w:pPr>
            <w:r>
              <w:rPr>
                <w:i/>
              </w:rPr>
              <w:t xml:space="preserve">С точки зрения Карамзина, критерием оценки жизни человека является его близость к живой природе и народному духу. Главной ценностью в жизни, по Карамзину, является внутренний мир человека – «жизнь сердца». </w:t>
            </w:r>
          </w:p>
          <w:p>
            <w:pPr>
              <w:pStyle w:val="2"/>
              <w:spacing w:before="0" w:after="0"/>
              <w:ind w:firstLine="601"/>
              <w:jc w:val="both"/>
              <w:rPr>
                <w:i/>
                <w:i/>
              </w:rPr>
            </w:pPr>
            <w:r>
              <w:rPr>
                <w:i/>
              </w:rPr>
              <w:t>Анализируя, размышляя, сопереживая, ученик – читатель учится понимать жизнь и самого себя, учится строить свои отношения с реальной действительностью, а образы ведут к решению вопроса: «Как надо жить – чувствами или разумом?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нед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39323492"/>
            <w:bookmarkStart w:id="79" w:name="__Fieldmark__39_173932349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739323492"/>
            <w:bookmarkStart w:id="81" w:name="__Fieldmark__40_173932349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39323492"/>
            <w:bookmarkStart w:id="83" w:name="__Fieldmark__41_1739323492"/>
            <w:bookmarkEnd w:id="83"/>
            <w:r>
              <w:rPr/>
            </w:r>
            <w:r>
              <w:rPr/>
              <w:fldChar w:fldCharType="end"/>
            </w:r>
            <w:r>
              <w:rPr/>
              <w:t>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739323492"/>
            <w:bookmarkStart w:id="85" w:name="__Fieldmark__42_173932349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739323492"/>
            <w:bookmarkStart w:id="87" w:name="__Fieldmark__43_173932349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739323492"/>
            <w:bookmarkStart w:id="89" w:name="__Fieldmark__44_1739323492"/>
            <w:bookmarkEnd w:id="89"/>
            <w:r>
              <w:rPr/>
            </w:r>
            <w:r>
              <w:rPr/>
              <w:fldChar w:fldCharType="end"/>
            </w:r>
            <w:r>
              <w:rPr/>
              <w:t>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739323492"/>
            <w:bookmarkStart w:id="91" w:name="__Fieldmark__45_173932349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739323492"/>
            <w:bookmarkStart w:id="93" w:name="__Fieldmark__46_173932349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739323492"/>
            <w:bookmarkStart w:id="95" w:name="__Fieldmark__47_173932349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739323492"/>
            <w:bookmarkStart w:id="97" w:name="__Fieldmark__48_173932349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739323492"/>
            <w:bookmarkStart w:id="99" w:name="__Fieldmark__49_173932349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739323492"/>
            <w:bookmarkStart w:id="101" w:name="__Fieldmark__50_173932349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739323492"/>
            <w:bookmarkStart w:id="103" w:name="__Fieldmark__51_1739323492"/>
            <w:bookmarkEnd w:id="103"/>
            <w:r>
              <w:rPr/>
            </w:r>
            <w:r>
              <w:rPr/>
              <w:fldChar w:fldCharType="end"/>
            </w:r>
            <w:r>
              <w:rPr/>
              <w:t>Доступ к Интерне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739323492"/>
            <w:bookmarkStart w:id="105" w:name="__Fieldmark__52_173932349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739323492"/>
            <w:bookmarkStart w:id="107" w:name="__Fieldmark__53_173932349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739323492"/>
            <w:bookmarkStart w:id="109" w:name="__Fieldmark__54_173932349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739323492"/>
            <w:bookmarkStart w:id="111" w:name="__Fieldmark__55_173932349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739323492"/>
            <w:bookmarkStart w:id="113" w:name="__Fieldmark__56_1739323492"/>
            <w:bookmarkEnd w:id="113"/>
            <w:r>
              <w:rPr/>
            </w:r>
            <w:r>
              <w:rPr/>
              <w:fldChar w:fldCharType="end"/>
            </w:r>
            <w:r>
              <w:rPr/>
              <w:t>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739323492"/>
            <w:bookmarkStart w:id="115" w:name="__Fieldmark__57_173932349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739323492"/>
            <w:bookmarkStart w:id="117" w:name="__Fieldmark__58_173932349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739323492"/>
            <w:bookmarkStart w:id="119" w:name="__Fieldmark__59_173932349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739323492"/>
            <w:bookmarkStart w:id="121" w:name="__Fieldmark__60_173932349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739323492"/>
            <w:bookmarkStart w:id="123" w:name="__Fieldmark__61_173932349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739323492"/>
            <w:bookmarkStart w:id="125" w:name="__Fieldmark__62_173932349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Я.Коровина. Литература, учебник-хрестоматия, 8 класс.- М.: Просвещение, 2002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энциклопедии «Руссика»: «История России 9-18 века», «История России 19-20 века». - М.: «ОЛМА-ПРЕСС Образование », 2003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Венецианов. Портрет крестьянки. На пашне. Весна.// Российский исторический журнал «Родина», 1995, №11; 1996, № 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Осетров. Твой Кремль. М.: Издательство «Малыш», – 1974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й словарь литературоведческих терминов. – М.: Просвещение, 1985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Э.Розенталь. Справочник лингвистических терминов. – М.: Просвещение, 1972 г.</w:t>
            </w:r>
          </w:p>
          <w:p>
            <w:pPr>
              <w:pStyle w:val="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  <w:p>
            <w:pPr>
              <w:pStyle w:val="2"/>
              <w:numPr>
                <w:ilvl w:val="0"/>
                <w:numId w:val="9"/>
              </w:numPr>
              <w:spacing w:before="120" w:after="120"/>
              <w:ind w:left="714" w:hanging="357"/>
              <w:rPr>
                <w:i/>
                <w:i/>
              </w:rPr>
            </w:pPr>
            <w:r>
              <w:rPr>
                <w:i/>
              </w:rPr>
              <w:t>Фотоаппарат.</w:t>
            </w:r>
          </w:p>
          <w:p>
            <w:pPr>
              <w:pStyle w:val="2"/>
              <w:numPr>
                <w:ilvl w:val="0"/>
                <w:numId w:val="9"/>
              </w:numPr>
              <w:spacing w:before="120" w:after="120"/>
              <w:ind w:left="714" w:hanging="357"/>
              <w:rPr>
                <w:i/>
                <w:i/>
              </w:rPr>
            </w:pPr>
            <w:r>
              <w:rPr>
                <w:i/>
              </w:rPr>
              <w:t>Компьютер.</w:t>
            </w:r>
          </w:p>
          <w:p>
            <w:pPr>
              <w:pStyle w:val="2"/>
              <w:numPr>
                <w:ilvl w:val="0"/>
                <w:numId w:val="9"/>
              </w:numPr>
              <w:spacing w:before="120" w:after="120"/>
              <w:ind w:left="714" w:hanging="357"/>
              <w:rPr>
                <w:i/>
                <w:i/>
              </w:rPr>
            </w:pPr>
            <w:r>
              <w:rPr>
                <w:i/>
              </w:rPr>
              <w:t xml:space="preserve">Мультимедиа проектор.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ind w:firstLine="8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еятельность учащихся будет оценивать учитель в соответствии с разработанными критериями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Ключевыми словами данной темы являются слова: «чувство», «сердце», «душа», « любовь». Эти понятия составляют, по мнению Н.М. Карамзина,  «летопись человеческого сердца». Устами нового священника он «благословляет» настоящие человеческие чувства, ставя их выше вековых предрассудков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 xml:space="preserve">©2007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7:00Z</dcterms:created>
  <dc:creator>Калеников Андрей</dc:creator>
  <dc:description/>
  <cp:keywords/>
  <dc:language>en-US</dc:language>
  <cp:lastModifiedBy>Teacher</cp:lastModifiedBy>
  <dcterms:modified xsi:type="dcterms:W3CDTF">2007-11-06T11:52:00Z</dcterms:modified>
  <cp:revision>10</cp:revision>
  <dc:subject/>
  <dc:title>Визитная карточка проекта</dc:title>
</cp:coreProperties>
</file>